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езер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т    января 2025 г. №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ВЫПОЛН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казен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Муезерская центральная районная межпоселенческая библиоте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4 год и за плановый период 2025 и 202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чет об исполнении муниципального задания за 202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3117"/>
        <w:gridCol w:w="2126"/>
        <w:gridCol w:w="2693"/>
        <w:gridCol w:w="1784"/>
      </w:tblGrid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</w:t>
              <w:br/>
              <w:t xml:space="preserve">утвержденное в муниципальном </w:t>
              <w:br/>
              <w:t xml:space="preserve">задании на  отчетный   </w:t>
              <w:br/>
              <w:t>период – 2024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 </w:t>
              <w:br/>
              <w:t>период – 2024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>о  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Количество посещений библиот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еще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 Количе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й – всег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 Количе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сещений мероприятий - всег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еще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8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 Коли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й для детей до 14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Количество пользов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 Поступления  от оказания муниципальным учреждением услуг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2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финансовой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чет об исполнении муниципального задания за 2024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2410"/>
        <w:gridCol w:w="1842"/>
        <w:gridCol w:w="2127"/>
        <w:gridCol w:w="2634"/>
      </w:tblGrid>
      <w:tr>
        <w:trPr>
          <w:trHeight w:val="8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</w:t>
              <w:br/>
              <w:t>муниципальном задании на отчетный период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>отчетный период – 20234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информации </w:t>
              <w:br/>
              <w:t>о фактическом</w:t>
              <w:br/>
              <w:t>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Количество волонте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статистического учета 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Количество специалистов, прошедших повышение квалификации или профессиональную переподготов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отрудников обучены в 2023 год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статистического учета 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Индекс удовлетворенности потребителей качеством предоставляемой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опр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Удельный вес населения, охваченный библиотечным обслужи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статистического учета  учрежд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У «Муезерская ЦРМБ» ______________________        Т.А. Поттоева 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color w:val="000000"/>
      <w:sz w:val="36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3:00Z</dcterms:created>
  <dc:creator>Admin</dc:creator>
  <dc:description/>
  <cp:keywords/>
  <dc:language>en-US</dc:language>
  <cp:lastModifiedBy>Татьяна Поттоева</cp:lastModifiedBy>
  <cp:lastPrinted>2020-02-12T11:01:00Z</cp:lastPrinted>
  <dcterms:modified xsi:type="dcterms:W3CDTF">2025-01-15T12:26:00Z</dcterms:modified>
  <cp:revision>109</cp:revision>
  <dc:subject/>
  <dc:title>УТВЕРЖДАЮ</dc:title>
</cp:coreProperties>
</file>