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езерская центральная районная межпоселенческая библиоте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ИНФОРМАЦИОННО-АНАЛИТИЧЕСКИЙ ОТЧЕТ ЗА 2022 ГОД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Муезе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8815</wp:posOffset>
                </wp:positionH>
                <wp:positionV relativeFrom="paragraph">
                  <wp:posOffset>359410</wp:posOffset>
                </wp:positionV>
                <wp:extent cx="26670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28.3pt;width:20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915</wp:posOffset>
                </wp:positionH>
                <wp:positionV relativeFrom="paragraph">
                  <wp:posOffset>13271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0.45pt;width:19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обытия года .………………………………………..…………….…………….…… 4</w:t>
      </w:r>
    </w:p>
    <w:p>
      <w:pPr>
        <w:pStyle w:val="Normal"/>
        <w:jc w:val="both"/>
        <w:rPr/>
      </w:pPr>
      <w:r>
        <w:rPr/>
        <w:t>1.1. Достижение главной цели года …………………………………………………………... 4</w:t>
      </w:r>
    </w:p>
    <w:p>
      <w:pPr>
        <w:pStyle w:val="Normal"/>
        <w:jc w:val="both"/>
        <w:rPr/>
      </w:pPr>
      <w:r>
        <w:rPr/>
        <w:t>1.2. Главные события библиотечной жизни поселения ………………...…………………… 4</w:t>
      </w:r>
    </w:p>
    <w:p>
      <w:pPr>
        <w:pStyle w:val="Normal"/>
        <w:jc w:val="both"/>
        <w:rPr/>
      </w:pPr>
      <w:r>
        <w:rPr/>
        <w:t>1.3. Муниципальные нормативно-правовые акты, оказавшие влияние на деятельность муниципальных библиотек в анализируемом году ……………………….…………………. 5</w:t>
      </w:r>
    </w:p>
    <w:p>
      <w:pPr>
        <w:pStyle w:val="Normal"/>
        <w:jc w:val="both"/>
        <w:rPr/>
      </w:pPr>
      <w:r>
        <w:rPr/>
        <w:t>1.4. Проекты и иные мероприятия, определявшие работу библиотеки в анализируемом году ……………………………………………………………………………………………… 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Библиотечная сеть ………………………………………………….…………….….. 5</w:t>
      </w:r>
    </w:p>
    <w:p>
      <w:pPr>
        <w:pStyle w:val="Normal"/>
        <w:jc w:val="both"/>
        <w:rPr>
          <w:rFonts w:eastAsia="F1;Arial Unicode MS"/>
        </w:rPr>
      </w:pPr>
      <w:r>
        <w:rPr>
          <w:bCs/>
          <w:spacing w:val="6"/>
        </w:rPr>
        <w:t xml:space="preserve">2.1. Характеристика библиотечной </w:t>
      </w:r>
      <w:r>
        <w:rPr>
          <w:rFonts w:eastAsia="F1;Arial Unicode MS"/>
        </w:rPr>
        <w:t>сети ………………………………………..………….. 5</w:t>
      </w:r>
    </w:p>
    <w:p>
      <w:pPr>
        <w:pStyle w:val="Normal"/>
        <w:jc w:val="both"/>
        <w:rPr>
          <w:rFonts w:eastAsia="F1;Arial Unicode MS"/>
        </w:rPr>
      </w:pPr>
      <w:r>
        <w:rPr>
          <w:rFonts w:eastAsia="F1;Arial Unicode MS"/>
        </w:rPr>
        <w:t>2.2. Организационно-правовая структура библиотечной сети и изменения ……….……… 6</w:t>
      </w:r>
    </w:p>
    <w:p>
      <w:pPr>
        <w:pStyle w:val="Normal"/>
        <w:jc w:val="both"/>
        <w:rPr>
          <w:rFonts w:eastAsia="F1;Arial Unicode MS"/>
        </w:rPr>
      </w:pPr>
      <w:r>
        <w:rPr>
          <w:rFonts w:eastAsia="F1;Arial Unicode MS"/>
        </w:rPr>
        <w:t>2.3. Решения, принятые органами местного самоуправления ……………………………… 6</w:t>
      </w:r>
    </w:p>
    <w:p>
      <w:pPr>
        <w:pStyle w:val="Normal"/>
        <w:jc w:val="both"/>
        <w:rPr>
          <w:rFonts w:eastAsia="F1;Arial Unicode MS"/>
        </w:rPr>
      </w:pPr>
      <w:r>
        <w:rPr>
          <w:rFonts w:eastAsia="F1;Arial Unicode MS"/>
        </w:rPr>
        <w:t>2.4. Структурные изменения в сети ………………………………………………….……….. 7</w:t>
      </w:r>
    </w:p>
    <w:p>
      <w:pPr>
        <w:pStyle w:val="Normal"/>
        <w:jc w:val="both"/>
        <w:rPr>
          <w:rFonts w:eastAsia="F1;Arial Unicode MS"/>
        </w:rPr>
      </w:pPr>
      <w:r>
        <w:rPr>
          <w:rFonts w:eastAsia="F1;Arial Unicode MS"/>
        </w:rPr>
        <w:t>2.5. Создание модельных библиотек в рамках реализации Национального проекта «Культура». Краткий анализ их деятельности в течение года, динамика основных статистических показателей, достижения, проблемы ………………………………………. 7</w:t>
      </w:r>
    </w:p>
    <w:p>
      <w:pPr>
        <w:pStyle w:val="Normal"/>
        <w:jc w:val="both"/>
        <w:rPr/>
      </w:pPr>
      <w:r>
        <w:rPr/>
        <w:t>2.7. Д</w:t>
      </w:r>
      <w:r>
        <w:rPr>
          <w:rFonts w:eastAsia="F1;Arial Unicode MS"/>
        </w:rPr>
        <w:t>оступность библиотечных услуг ……………………………………………...………... 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сновные статистические показатели …………………………………….…….….. 8</w:t>
      </w:r>
    </w:p>
    <w:p>
      <w:pPr>
        <w:pStyle w:val="Normal"/>
        <w:jc w:val="both"/>
        <w:rPr/>
      </w:pPr>
      <w:r>
        <w:rPr/>
        <w:t>3.1. Охват населения муниципального образования библиотечным обслуживанием .......... 8</w:t>
      </w:r>
    </w:p>
    <w:p>
      <w:pPr>
        <w:pStyle w:val="Normal"/>
        <w:jc w:val="both"/>
        <w:rPr/>
      </w:pPr>
      <w:r>
        <w:rPr/>
        <w:t>3.2. Динамика показателей ……………………………………………………………………..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казание платных услуг …………………………………………………...……….…… 1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Библиотечные фонды (формирование, использование, сохранность) …….……  14</w:t>
      </w:r>
    </w:p>
    <w:p>
      <w:pPr>
        <w:pStyle w:val="Normal"/>
        <w:jc w:val="both"/>
        <w:rPr/>
      </w:pPr>
      <w:r>
        <w:rPr/>
        <w:t>4.1. Анализ статистических показателей, отражающих формирование и использование библиотечных фондов на физических (материальных) носителях информации ………………………………………………………………………………………………..… 14</w:t>
      </w:r>
    </w:p>
    <w:p>
      <w:pPr>
        <w:pStyle w:val="Normal"/>
        <w:jc w:val="both"/>
        <w:rPr/>
      </w:pPr>
      <w:r>
        <w:rPr/>
        <w:t>4.2. Количество новых изданий, поступивших в муниципальные библиотеки. Соблюдение норматива ЮНЕСКО (250 документов в год на 1000 жителей) ……………………...…… 15</w:t>
      </w:r>
    </w:p>
    <w:p>
      <w:pPr>
        <w:pStyle w:val="Normal"/>
        <w:jc w:val="both"/>
        <w:rPr/>
      </w:pPr>
      <w:r>
        <w:rPr/>
        <w:t>4.3. Анализ и оценка состояния и использования фондов модельных библиотек нового поколения. …………………………….………………………………………….…………… 16</w:t>
      </w:r>
    </w:p>
    <w:p>
      <w:pPr>
        <w:pStyle w:val="Normal"/>
        <w:jc w:val="both"/>
        <w:rPr/>
      </w:pPr>
      <w:r>
        <w:rPr/>
        <w:t>4.4. Обеспечение сохранности фондов, наличие системного подхода ………   ………….. 1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аталогизация и оцифровка библиотечного фонда …………………….………..  17</w:t>
      </w:r>
    </w:p>
    <w:p>
      <w:pPr>
        <w:pStyle w:val="Normal"/>
        <w:jc w:val="both"/>
        <w:rPr/>
      </w:pPr>
      <w:r>
        <w:rPr/>
        <w:t>5.1. Формирование электронных каталогов и других баз данных муниципальными библиотеками…….……………………………………………………………………….…… 17</w:t>
      </w:r>
    </w:p>
    <w:p>
      <w:pPr>
        <w:pStyle w:val="Normal"/>
        <w:jc w:val="both"/>
        <w:rPr/>
      </w:pPr>
      <w:r>
        <w:rPr/>
        <w:t>5.2. Оцифровка документов библиотечного фонда муниципальных библиотек ………… 18</w:t>
      </w:r>
    </w:p>
    <w:p>
      <w:pPr>
        <w:pStyle w:val="Normal"/>
        <w:jc w:val="both"/>
        <w:rPr/>
      </w:pPr>
      <w:r>
        <w:rPr/>
        <w:t>5.3. Обеспечение пользователям доступа к полнотекстовым документам электронных библиотечных систем ……………………………………………………………...…………. 18</w:t>
      </w:r>
    </w:p>
    <w:p>
      <w:pPr>
        <w:pStyle w:val="Normal"/>
        <w:jc w:val="both"/>
        <w:rPr/>
      </w:pPr>
      <w:r>
        <w:rPr/>
        <w:t>5.4. Представительство муниципальных библиотек в сети Интернет …………………….. 1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рганизация и содержание библиотечного обслуживания пользователей ….…  19</w:t>
      </w:r>
    </w:p>
    <w:p>
      <w:pPr>
        <w:pStyle w:val="Normal"/>
        <w:jc w:val="both"/>
        <w:rPr/>
      </w:pPr>
      <w:r>
        <w:rPr/>
        <w:t>6.1. Общая характеристика основных направлений библиотечного обслуживания населения ……………………………………………………………………………………… 19</w:t>
      </w:r>
    </w:p>
    <w:p>
      <w:pPr>
        <w:pStyle w:val="Normal"/>
        <w:jc w:val="both"/>
        <w:rPr/>
      </w:pPr>
      <w:r>
        <w:rPr/>
        <w:t>6.2. Программно-проектная деятельность библиотек …………………………………...…. 20</w:t>
      </w:r>
    </w:p>
    <w:p>
      <w:pPr>
        <w:pStyle w:val="Normal"/>
        <w:jc w:val="both"/>
        <w:rPr/>
      </w:pPr>
      <w:r>
        <w:rPr/>
        <w:t>6.3. Культурно-просветительская деятельность ………………………………………..…... 20</w:t>
      </w:r>
    </w:p>
    <w:p>
      <w:pPr>
        <w:pStyle w:val="Normal"/>
        <w:jc w:val="both"/>
        <w:rPr/>
      </w:pPr>
      <w:r>
        <w:rPr/>
        <w:t>6.4. Продвижение книги и чтения. ………………………………………. …………….….... 30</w:t>
      </w:r>
    </w:p>
    <w:p>
      <w:pPr>
        <w:pStyle w:val="Normal"/>
        <w:jc w:val="both"/>
        <w:rPr/>
      </w:pPr>
      <w:r>
        <w:rPr/>
        <w:t>6.5. Обслуживание удаленных пользователей ……………………………………..……….. 32</w:t>
      </w:r>
    </w:p>
    <w:p>
      <w:pPr>
        <w:pStyle w:val="Normal"/>
        <w:jc w:val="both"/>
        <w:rPr/>
      </w:pPr>
      <w:r>
        <w:rPr/>
        <w:t>6.6. Внестационарные формы обслуживания …………………………...………………….. 32</w:t>
      </w:r>
    </w:p>
    <w:p>
      <w:pPr>
        <w:pStyle w:val="Normal"/>
        <w:jc w:val="both"/>
        <w:rPr/>
      </w:pPr>
      <w:r>
        <w:rPr/>
        <w:t>6.7. Библиотечное обслуживание детей …………………………………………………….. 37</w:t>
      </w:r>
    </w:p>
    <w:p>
      <w:pPr>
        <w:pStyle w:val="Normal"/>
        <w:jc w:val="both"/>
        <w:rPr/>
      </w:pPr>
      <w:r>
        <w:rPr/>
        <w:t>6.8. Библиотечное обслуживание людей с ограниченными возможностями и др………... 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родвижение библиотек и библиотечных услуг и др. Реклама, </w:t>
      </w:r>
      <w:r>
        <w:rPr>
          <w:color w:val="000000"/>
          <w:lang w:val="en-US"/>
        </w:rPr>
        <w:t>PR</w:t>
      </w:r>
      <w:r>
        <w:rPr>
          <w:color w:val="000000"/>
        </w:rPr>
        <w:t>, СМИ ……..…… 3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796915</wp:posOffset>
                </wp:positionH>
                <wp:positionV relativeFrom="paragraph">
                  <wp:posOffset>539115</wp:posOffset>
                </wp:positionV>
                <wp:extent cx="276225" cy="161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42.45pt;width:21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6.10. Общая характеристика читательской аудитории муниципальных библиотек: структура, интересы и предпочтения, наблюдаемые изменения (на основе данных исследований, мониторингов, опросов и т.п.) ………………..……………………………. 40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правочно-библиографическое, информационное и социально-правовое обслуживание пользователей  …………………………………………………………… …. 41</w:t>
      </w:r>
    </w:p>
    <w:p>
      <w:pPr>
        <w:pStyle w:val="Normal"/>
        <w:jc w:val="both"/>
        <w:rPr/>
      </w:pPr>
      <w:r>
        <w:rPr/>
        <w:t>7.1. Организация и ведение СБА в библиотеках ………………………………….…… ….. 41</w:t>
      </w:r>
    </w:p>
    <w:p>
      <w:pPr>
        <w:pStyle w:val="Normal"/>
        <w:jc w:val="both"/>
        <w:rPr/>
      </w:pPr>
      <w:r>
        <w:rPr/>
        <w:t>7.2. Справочно-библиографическое обслуживание индивидуальных пользователей и коллективных абонентов ………………………………………………………………...…… 42</w:t>
      </w:r>
    </w:p>
    <w:p>
      <w:pPr>
        <w:pStyle w:val="Normal"/>
        <w:jc w:val="both"/>
        <w:rPr/>
      </w:pPr>
      <w:r>
        <w:rPr/>
        <w:t>7.3. Использование межбиблиотечного и внутрисистемного абонементов (МБА и ВСО), электронной доставки документов (ЭДД) в муниципальных библиотеках ………………. 42</w:t>
      </w:r>
    </w:p>
    <w:p>
      <w:pPr>
        <w:pStyle w:val="Normal"/>
        <w:jc w:val="both"/>
        <w:rPr/>
      </w:pPr>
      <w:r>
        <w:rPr/>
        <w:t>7.4. Формирование информационной культуры пользователей ……………………..……. 42</w:t>
      </w:r>
    </w:p>
    <w:p>
      <w:pPr>
        <w:pStyle w:val="Normal"/>
        <w:jc w:val="both"/>
        <w:rPr/>
      </w:pPr>
      <w:r>
        <w:rPr/>
        <w:t>7.8. Выпуск библиографической продукции ………………………………………….…….. 4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раеведческая деятельность библиотек  ………………………………………….  43</w:t>
      </w:r>
    </w:p>
    <w:p>
      <w:pPr>
        <w:pStyle w:val="Normal"/>
        <w:jc w:val="both"/>
        <w:rPr/>
      </w:pPr>
      <w:r>
        <w:rPr/>
        <w:t>8.1. Участие в реализации корпоративных краеведческих проектов …………………...… 43</w:t>
      </w:r>
    </w:p>
    <w:p>
      <w:pPr>
        <w:pStyle w:val="Normal"/>
        <w:jc w:val="both"/>
        <w:rPr/>
      </w:pPr>
      <w:r>
        <w:rPr/>
        <w:t>8.2. Анализ формирования и использования фондов краеведческих документов и местных изданий ………………………………………………………………………………………... 43</w:t>
      </w:r>
    </w:p>
    <w:p>
      <w:pPr>
        <w:pStyle w:val="Normal"/>
        <w:jc w:val="both"/>
        <w:rPr/>
      </w:pPr>
      <w:r>
        <w:rPr/>
        <w:t>8.3. Формирование краеведческих  баз данных и электронных библиотек ……….……… 44</w:t>
      </w:r>
    </w:p>
    <w:p>
      <w:pPr>
        <w:pStyle w:val="Normal"/>
        <w:jc w:val="both"/>
        <w:rPr/>
      </w:pPr>
      <w:r>
        <w:rPr/>
        <w:t>8.4. Основные направления краеведческой деятельности …………………………………. 44</w:t>
      </w:r>
    </w:p>
    <w:p>
      <w:pPr>
        <w:pStyle w:val="Normal"/>
        <w:jc w:val="both"/>
        <w:rPr>
          <w:u w:val="single"/>
        </w:rPr>
      </w:pPr>
      <w:r>
        <w:rPr/>
        <w:t>8.5. Выпуск краеведческих изданий ………………………………………………………… 46</w:t>
      </w:r>
    </w:p>
    <w:p>
      <w:pPr>
        <w:pStyle w:val="Normal"/>
        <w:jc w:val="both"/>
        <w:rPr/>
      </w:pPr>
      <w:r>
        <w:rPr/>
        <w:t>8.6. Раскрытие и продвижение краеведческих фондов ……………………………….…… 47</w:t>
      </w:r>
    </w:p>
    <w:p>
      <w:pPr>
        <w:pStyle w:val="Normal"/>
        <w:jc w:val="both"/>
        <w:rPr/>
      </w:pPr>
      <w:r>
        <w:rPr/>
        <w:t>8.7. Создание в муниципальных библиотеках историко-краеведческих мини-музеев, краеведческих и этнографических комнат и уголков и т.п. ……………………………….. 4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Цифровая инфраструктура ……………………………….……...………………...  48</w:t>
      </w:r>
    </w:p>
    <w:p>
      <w:pPr>
        <w:pStyle w:val="Normal"/>
        <w:jc w:val="both"/>
        <w:rPr/>
      </w:pPr>
      <w:r>
        <w:rPr/>
        <w:t>9.1. Анализ и оценка состояния компьютеризации библиотек. Оснащенность библиотек компьютерной техникой и организация компьютеризированных пользовательских посадочных мест …………………………………………………….……………………….. 48</w:t>
      </w:r>
    </w:p>
    <w:p>
      <w:pPr>
        <w:pStyle w:val="Normal"/>
        <w:jc w:val="both"/>
        <w:rPr/>
      </w:pPr>
      <w:r>
        <w:rPr/>
        <w:t>9.2. Анализ и оценка состояния интернетизации библиотек. Подключение к сети Интернет: каналы подключения, скорость передачи данных, зона Wi-Fi ………………... 49</w:t>
      </w:r>
    </w:p>
    <w:p>
      <w:pPr>
        <w:pStyle w:val="Normal"/>
        <w:jc w:val="both"/>
        <w:rPr/>
      </w:pPr>
      <w:r>
        <w:rPr/>
        <w:t>9.3. Анализ и оценка состояния автоматизации библиотечных процессов. Применение АБИС для оптимизации библиотечных процессов …….……………………………..…… 4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Организационно-методическая деятельность …………………………………… 50</w:t>
      </w:r>
    </w:p>
    <w:p>
      <w:pPr>
        <w:pStyle w:val="Normal"/>
        <w:jc w:val="both"/>
        <w:rPr/>
      </w:pPr>
      <w:r>
        <w:rPr/>
        <w:t>10.1. Методическое сопровождение деятельности общедоступных библиотек со стороны ведущих библиотек муниципальных образований, наделенных статусом центральной ... 50</w:t>
      </w:r>
    </w:p>
    <w:p>
      <w:pPr>
        <w:pStyle w:val="Normal"/>
        <w:jc w:val="both"/>
        <w:rPr/>
      </w:pPr>
      <w:r>
        <w:rPr/>
        <w:t>10.2. Виды методических услуг/работ, выполненных ………..……………………………. 50</w:t>
      </w:r>
    </w:p>
    <w:p>
      <w:pPr>
        <w:pStyle w:val="Normal"/>
        <w:jc w:val="both"/>
        <w:rPr/>
      </w:pPr>
      <w:r>
        <w:rPr/>
        <w:t>10.3. Кадровое обеспечение методической деятельности …………………………………. 51</w:t>
      </w:r>
    </w:p>
    <w:p>
      <w:pPr>
        <w:pStyle w:val="Normal"/>
        <w:jc w:val="both"/>
        <w:rPr/>
      </w:pPr>
      <w:r>
        <w:rPr/>
        <w:t>10.4. Повышение квалификации библиотечных специалистов …………………………… 51</w:t>
      </w:r>
    </w:p>
    <w:p>
      <w:pPr>
        <w:pStyle w:val="Normal"/>
        <w:jc w:val="both"/>
        <w:rPr/>
      </w:pPr>
      <w:r>
        <w:rPr/>
        <w:t>10.5. Профессиональные конкурсы …………………………………………………………. 51</w:t>
      </w:r>
    </w:p>
    <w:p>
      <w:pPr>
        <w:pStyle w:val="Normal"/>
        <w:jc w:val="both"/>
        <w:rPr/>
      </w:pPr>
      <w:r>
        <w:rPr/>
        <w:t>10.6. Публикации специалистов муниципальных библиотек в профессиональных изданиях (предоставить библиографическое описание опубликованных статей, если они были) … 5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Библиотечные кадры ………………………………………………………………. 51</w:t>
      </w:r>
    </w:p>
    <w:p>
      <w:pPr>
        <w:pStyle w:val="Normal"/>
        <w:jc w:val="both"/>
        <w:rPr/>
      </w:pPr>
      <w:r>
        <w:rPr/>
        <w:t>11.1. Общая характеристика персонала муниципальных библиотек ………………….….. 51</w:t>
      </w:r>
    </w:p>
    <w:p>
      <w:pPr>
        <w:pStyle w:val="Normal"/>
        <w:jc w:val="both"/>
        <w:rPr/>
      </w:pPr>
      <w:r>
        <w:rPr/>
        <w:t>11.2. Оплата труда. Средняя месячная заработная плата работников библиотек ……..… 52</w:t>
      </w:r>
    </w:p>
    <w:p>
      <w:pPr>
        <w:pStyle w:val="Normal"/>
        <w:ind w:firstLine="709"/>
        <w:jc w:val="both"/>
        <w:rPr/>
      </w:pPr>
      <w:r>
        <w:rPr/>
        <w:t>12. Материально-технические ресурсы библиотек  …………………………..……  53</w:t>
      </w:r>
    </w:p>
    <w:p>
      <w:pPr>
        <w:pStyle w:val="Normal"/>
        <w:jc w:val="both"/>
        <w:rPr/>
      </w:pPr>
      <w:r>
        <w:rPr/>
        <w:t>12.1. Общая характеристика зданий, помещений муниципальных библиотек …...…….... 53</w:t>
      </w:r>
    </w:p>
    <w:p>
      <w:pPr>
        <w:pStyle w:val="Normal"/>
        <w:jc w:val="both"/>
        <w:rPr/>
      </w:pPr>
      <w:r>
        <w:rPr/>
        <w:t>12.2. Обеспечение безопасности библиотек и библиотечных фондов ……………………. 53</w:t>
      </w:r>
    </w:p>
    <w:p>
      <w:pPr>
        <w:pStyle w:val="Normal"/>
        <w:jc w:val="both"/>
        <w:rPr/>
      </w:pPr>
      <w:r>
        <w:rPr/>
        <w:t>12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 …………………………………………………………….……. 53</w:t>
      </w:r>
    </w:p>
    <w:p>
      <w:pPr>
        <w:pStyle w:val="Normal"/>
        <w:jc w:val="both"/>
        <w:rPr/>
      </w:pPr>
      <w:r>
        <w:rPr/>
        <w:t>12.4. Характеристика финансового обеспечения материально-технической базы (МТБ) в динамике за три года ………………………………………………………………...……….. 5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Основные итоги года  ……………………………………………………………...  54</w:t>
      </w:r>
    </w:p>
    <w:p>
      <w:pPr>
        <w:pStyle w:val="Normal"/>
        <w:jc w:val="both"/>
        <w:rPr/>
      </w:pPr>
      <w:r>
        <w:rPr/>
        <w:t>13.1. Кратко представить положительные результаты года (успехи) …………………….. 54</w:t>
      </w:r>
    </w:p>
    <w:p>
      <w:pPr>
        <w:pStyle w:val="Normal"/>
        <w:jc w:val="both"/>
        <w:rPr/>
      </w:pPr>
      <w:r>
        <w:rPr/>
        <w:t>13.2. Обозначить нерешенные проблемы (точки роста) …………………………………… 54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7390</wp:posOffset>
                </wp:positionH>
                <wp:positionV relativeFrom="paragraph">
                  <wp:posOffset>22923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8.05pt;width:20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739765</wp:posOffset>
                </wp:positionH>
                <wp:positionV relativeFrom="paragraph">
                  <wp:posOffset>203200</wp:posOffset>
                </wp:positionV>
                <wp:extent cx="409575" cy="2190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16pt;width:32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3.3. Цель и задачи на 2023 год …………………………………………………..………….. 5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обытия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Достижение главной цели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8815</wp:posOffset>
                </wp:positionH>
                <wp:positionV relativeFrom="paragraph">
                  <wp:posOffset>769620</wp:posOffset>
                </wp:positionV>
                <wp:extent cx="2667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60.6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Главной целью библиотек Муезерского муниципального района на 2022 год было содействие реализации права человека на приобщение к ценностям культуры и науки, свободный поиск и получение информации, создание условий для развития личности, образования и самообразования, культурной деятельности и досуга, участие в формировании политики района в области культуры. Все намеченные цели выполнялись специалистами библиотек. Задача по созданию модельной библиотеки на базе ЦРМБ выполнена.</w:t>
      </w:r>
    </w:p>
    <w:p>
      <w:pPr>
        <w:pStyle w:val="Normal"/>
        <w:ind w:firstLine="709"/>
        <w:jc w:val="both"/>
        <w:rPr/>
      </w:pPr>
      <w:r>
        <w:rPr/>
        <w:t xml:space="preserve">Задачи библиотек Муезерского муниципального района на 2022 год оставались те же: предоставление широкого спектра услуг по удовлетворению разнообразных запросов пользователей, стимулирование общественного интереса к книге и чтению, популяризации книги и чтения через все доступные формы передачи информации, удовлетворение информационной потребности читателей через продвижение книги и чтения среди населения посредством внедрения традиционных и инновационных форм, </w:t>
      </w:r>
      <w:r>
        <w:rPr>
          <w:szCs w:val="28"/>
        </w:rPr>
        <w:t>организация работы модельной библиотеки как информационного, образовательного и культурного центра</w:t>
      </w:r>
      <w:r>
        <w:rPr>
          <w:sz w:val="22"/>
        </w:rPr>
        <w:t xml:space="preserve"> </w:t>
      </w:r>
      <w:r>
        <w:rPr/>
        <w:t xml:space="preserve">и другие. Одна из новых задач – создание модельной библиотеки на базе ЦРМБ п. Муезерский – выполнена. 27 сентября модельная библиотека распахнула двери для своих читателей. </w:t>
      </w:r>
    </w:p>
    <w:p>
      <w:pPr>
        <w:pStyle w:val="Normal"/>
        <w:ind w:firstLine="709"/>
        <w:jc w:val="both"/>
        <w:rPr/>
      </w:pPr>
      <w:r>
        <w:rPr/>
        <w:t>Работники библиотеки старались грамотно оказывать индивидуальную помощь читателям, много внимания уделялось массовой работе.</w:t>
      </w:r>
    </w:p>
    <w:p>
      <w:pPr>
        <w:pStyle w:val="Normal"/>
        <w:ind w:firstLine="709"/>
        <w:jc w:val="both"/>
        <w:rPr/>
      </w:pPr>
      <w:r>
        <w:rPr/>
        <w:t>В Муезерском районе действует Ведомственная целевая программа «Развитие культуры в Муезерском муниципальном районе на 2021-202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Главные события библиотечной жизни пос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 xml:space="preserve">1. В 2022 году МКУ «Муезерская ЦРМБ» велась   работа к знаменательным и памятным датам и событиям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 xml:space="preserve">Мероприятия и акции «Навстречу Великой Победе», посвященные 77-ой годовщине Великой Победы,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Extendedtextshort"/>
        </w:rPr>
        <w:t>Акция «Подвигу Ленинграда посвящается»</w:t>
      </w:r>
      <w:r>
        <w:rPr/>
        <w:t>,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кция «200 минут чтения: Сталинграду посвящается»,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Районная акция «Читаем «Калевалу»,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День славянской письменности и культуры,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День Государственного флага РФ,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Неделя патриотической книги «Русь героическая» - к Дню народного единства, 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к юбилеям писателей и др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/>
        <w:t xml:space="preserve">2.  </w:t>
      </w:r>
      <w:r>
        <w:rPr>
          <w:u w:val="single"/>
        </w:rPr>
        <w:t>Детский отдел ЦРМБ</w:t>
      </w:r>
      <w:r>
        <w:rPr/>
        <w:t>:</w:t>
      </w:r>
    </w:p>
    <w:p>
      <w:pPr>
        <w:pStyle w:val="Normal"/>
        <w:jc w:val="both"/>
        <w:rPr/>
      </w:pPr>
      <w:r>
        <w:rPr/>
        <w:t>- стал площадкой для проведения Диктанта на карельском и вепсском языках. Диктант писали 3 участника на двух карельских наречиях. Организаторы – администрация МКУ «Муезерская ЦРМБ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3. </w:t>
      </w:r>
      <w:r>
        <w:rPr/>
        <w:t>В 2022 году при взаимном сотрудничестве Суккозерской библиотеки с интернет- группами «Библиотечный Санта» и «Букля. Книги для сельских библиотек» была оформлена подписка на периодические издания: «Бабье царство», «Зимняя вишня», «Дарья».</w:t>
      </w:r>
    </w:p>
    <w:p>
      <w:pPr>
        <w:pStyle w:val="Normal"/>
        <w:ind w:firstLine="709"/>
        <w:jc w:val="both"/>
        <w:rPr/>
      </w:pPr>
      <w:r>
        <w:rPr/>
        <w:t xml:space="preserve">4. Суккозерская библиотека принимает активное участие в общественной жизни посёлка. Библиотекарь Порошенкова Е.М. совместно с Советом ветеранов подготовила и провела Митинг «Память» и «Зхо минувших лет…» в п. Тумба, Акцию «Вальс Победы». </w:t>
      </w:r>
    </w:p>
    <w:p>
      <w:pPr>
        <w:pStyle w:val="Normal"/>
        <w:ind w:firstLine="709"/>
        <w:jc w:val="both"/>
        <w:rPr/>
      </w:pPr>
      <w:r>
        <w:rPr/>
        <w:t>Также библиотекарь Порошенкова Е.М. провела Акцию «Посылка солдату» - собрано и отправлено на фронт в Белгородскую область 6 посылок (148 кг.) гуманитарного груза для участников СВО. В рамках акции «Письмо солдату» написано посетителями и читателями библиотеки – 56 писем, которые затем отправлены участникам СВО.</w:t>
      </w:r>
    </w:p>
    <w:p>
      <w:pPr>
        <w:pStyle w:val="Normal"/>
        <w:ind w:firstLine="709"/>
        <w:jc w:val="both"/>
        <w:rPr/>
      </w:pPr>
      <w:r>
        <w:rPr/>
        <w:t>5. Районный семинар по теме «Качество и разнообразие библиотечных услуг модельной библиотеки» прошел 19.12.2022 г.</w:t>
      </w:r>
    </w:p>
    <w:p>
      <w:pPr>
        <w:pStyle w:val="Normal"/>
        <w:ind w:firstLine="709"/>
        <w:jc w:val="both"/>
        <w:rPr/>
      </w:pPr>
      <w:r>
        <w:rPr/>
        <w:t xml:space="preserve">6. Участие библиотек района во Всероссийской сетевой акции </w:t>
      </w:r>
      <w:hyperlink r:id="rId2">
        <w:r>
          <w:rPr>
            <w:rStyle w:val="InternetLink"/>
          </w:rPr>
          <w:t>#Cила</w:t>
        </w:r>
        <w:r>
          <w:rPr>
            <w:rStyle w:val="InternetLink"/>
            <w:i/>
            <w:i/>
            <w:iCs/>
            <w:color w:val="0000FF"/>
            <w:u w:val="single"/>
          </w:rPr>
          <w:t>Книги</w:t>
        </w:r>
      </w:hyperlink>
      <w:r>
        <w:rPr/>
        <w:t>, приуроченной к общероссийскому Дню библиотек – 27.05 22г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7. Участие библиотек в </w:t>
      </w:r>
      <w:r>
        <w:rPr>
          <w:rFonts w:eastAsia="Calibri"/>
        </w:rPr>
        <w:t>акции «Всероссийский день заботы о памятниках истории и культуры» - май, 2022 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 Участие в республиканской акции «Спасибо, что Вы есть» - апрель, 2022 г.</w:t>
      </w:r>
    </w:p>
    <w:p>
      <w:pPr>
        <w:pStyle w:val="Style24"/>
        <w:tabs>
          <w:tab w:val="clear" w:pos="708"/>
          <w:tab w:val="left" w:pos="418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ие в вебинарах, олимпиадах, конкурсах:</w:t>
      </w:r>
    </w:p>
    <w:p>
      <w:pPr>
        <w:pStyle w:val="Style21"/>
        <w:spacing w:before="0" w:after="0"/>
        <w:jc w:val="both"/>
        <w:rPr/>
      </w:pPr>
      <w:r>
        <w:rPr/>
        <w:t>- профессиональная стажировка по теме: «Создание библиографических записей на ресурсы сетевого распространения в АРМ «Каталогизатор» АБИС «Фолиант» НБ РК, 2-3 февраля;</w:t>
      </w:r>
    </w:p>
    <w:p>
      <w:pPr>
        <w:pStyle w:val="Style21"/>
        <w:spacing w:before="0" w:after="0"/>
        <w:jc w:val="both"/>
        <w:rPr>
          <w:iCs/>
        </w:rPr>
      </w:pPr>
      <w:r>
        <w:rPr>
          <w:i/>
        </w:rPr>
        <w:t xml:space="preserve">- </w:t>
      </w:r>
      <w:r>
        <w:rPr>
          <w:rStyle w:val="Emphasis"/>
          <w:i w:val="false"/>
        </w:rPr>
        <w:t>Торжественное собрание членов БАРК «20 лет вместе: объединение ресурсов, возможностей и действий в интересах библиотечного дела Республики Карелия» (далее – Собрание), посвященное 20-летию создания Библиотечной Ассоциации Республики Карелия – 25.11.2022 г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1.3. Муниципальные нормативно-правовые акты</w:t>
      </w:r>
      <w:r>
        <w:rPr/>
        <w:t>, оказавшие влияние на деятельность муниципальных библиотек в анализируемом год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Коллективный трудовой договор от 2014 года (продлен Дополнительным соглашением до 2023 г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Правила внутреннего трудового распорядка (утверждены 12.06.2017 г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оложение об оплате труда и материальном стимулировании МКУ «Муезерская ЦРМБ» (утверждены 30.07.2021 г.)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носящей доход деятельности МКУ «Муезерская ЦРМБ» утверждено приказом директора № 7 от 22 февраля 2011 г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ке эффективности и качества профессиональной деятельности работников МКУ «Муезерская ЦРМБ». 100% сотрудников переведены на «эффективный контрак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Проекты и иные мероприятия</w:t>
      </w:r>
      <w:r>
        <w:rPr/>
        <w:t>, определявшие работу библиотеки в анализируем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Детском отделе ЦРМБ в 2022 году реализован проект «На праздничной волне», начатый в 2019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НАЦИОНАЛЬНЫЙ ПРОЕКТ «КУЛЬТУРА»</w:t>
      </w:r>
    </w:p>
    <w:p>
      <w:pPr>
        <w:pStyle w:val="Normal"/>
        <w:rPr/>
      </w:pPr>
      <w:r>
        <w:rPr/>
        <w:t>Цели проекта:</w:t>
      </w:r>
    </w:p>
    <w:p>
      <w:pPr>
        <w:pStyle w:val="Normal"/>
        <w:rPr/>
      </w:pPr>
      <w:r>
        <w:rPr/>
        <w:t xml:space="preserve">Обеспечение качественно нового уровня развития инфраструктуры культуры </w:t>
      </w:r>
    </w:p>
    <w:p>
      <w:pPr>
        <w:pStyle w:val="Normal"/>
        <w:rPr/>
      </w:pPr>
      <w:r>
        <w:rPr/>
        <w:t>(федеральный проект «Культурная среда»);</w:t>
      </w:r>
    </w:p>
    <w:p>
      <w:pPr>
        <w:pStyle w:val="Normal"/>
        <w:jc w:val="both"/>
        <w:rPr/>
      </w:pPr>
      <w:r>
        <w:rPr/>
        <w:t>Создание условий для реализации творческого потенциала нации (федеральный проект «Творческие люди»);</w:t>
      </w:r>
    </w:p>
    <w:p>
      <w:pPr>
        <w:pStyle w:val="Normal"/>
        <w:jc w:val="both"/>
        <w:rPr/>
      </w:pPr>
      <w:r>
        <w:rPr/>
        <w:t>Цифровизация услуг и формирование информационного пространства в сфере культуры (федеральный проект «Цифровая культура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здана модельная библиотека на базе ЦРМ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Библиотечная сеть </w:t>
      </w:r>
    </w:p>
    <w:p>
      <w:pPr>
        <w:pStyle w:val="Normal"/>
        <w:jc w:val="both"/>
        <w:rPr/>
      </w:pPr>
      <w:r>
        <w:rPr>
          <w:b/>
          <w:bCs/>
          <w:spacing w:val="6"/>
        </w:rPr>
        <w:t xml:space="preserve">2.1. Характеристика библиотечной </w:t>
      </w:r>
      <w:r>
        <w:rPr>
          <w:rFonts w:eastAsia="F1;Arial Unicode MS"/>
          <w:b/>
        </w:rPr>
        <w:t>сети</w:t>
      </w:r>
      <w:r>
        <w:rPr>
          <w:rFonts w:eastAsia="F1;Arial Unicode MS"/>
        </w:rPr>
        <w:t xml:space="preserve"> на основе форм государственной статистической отчетности 6-НК. Динамика библиотечной сети за три года.</w:t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  <w:t>В апреле 2020 года муезерские городская и детская библиотеки были объединены в Центральную районную межпоселенческую библиотеку (ЦРМ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</w:t>
      </w:r>
      <w:r>
        <w:rPr>
          <w:u w:val="single"/>
        </w:rPr>
        <w:t>Структура библиотечной сети:</w:t>
      </w:r>
    </w:p>
    <w:p>
      <w:pPr>
        <w:pStyle w:val="Normal"/>
        <w:spacing w:before="0" w:after="120"/>
        <w:jc w:val="both"/>
        <w:rPr/>
      </w:pPr>
      <w:r>
        <w:rPr/>
        <w:t>Центральная районная межпоселенческая библиотека (186960, Республика Карелия, Муезерский район, п. Муезерский, улица Гагарина, д. 20)</w:t>
      </w:r>
    </w:p>
    <w:p>
      <w:pPr>
        <w:pStyle w:val="Normal"/>
        <w:spacing w:before="0" w:after="120"/>
        <w:jc w:val="both"/>
        <w:rPr/>
      </w:pPr>
      <w:r>
        <w:rPr/>
        <w:t>Воломская сельская библиотека (186951, Республика Карелия, Муезерский район, п. Волома, улица 23 Съезда, д. 1а)</w:t>
      </w:r>
    </w:p>
    <w:p>
      <w:pPr>
        <w:pStyle w:val="Normal"/>
        <w:spacing w:before="0" w:after="120"/>
        <w:jc w:val="both"/>
        <w:rPr/>
      </w:pPr>
      <w:r>
        <w:rPr/>
        <w:t>Лендерская модельная библиотека (186985, Республика Карелия, Муезерский район, п. Лендеры, улица Первомайская, д. 5а)</w:t>
      </w:r>
    </w:p>
    <w:p>
      <w:pPr>
        <w:pStyle w:val="Normal"/>
        <w:spacing w:before="0" w:after="120"/>
        <w:jc w:val="both"/>
        <w:rPr/>
      </w:pPr>
      <w:r>
        <w:rPr/>
        <w:t>Пенингская сельская библиотека (186950, Республика Карелия, Муезерский район, п. Пенинга, улица Мира, д. 18)</w:t>
      </w:r>
    </w:p>
    <w:p>
      <w:pPr>
        <w:pStyle w:val="Normal"/>
        <w:spacing w:before="0" w:after="120"/>
        <w:jc w:val="both"/>
        <w:rPr/>
      </w:pPr>
      <w:r>
        <w:rPr/>
        <w:t>Ребольская сельская библиотека (186966, Республика Карелия, Муезерский район, с. Реболы, улица Южная, д. 21)</w:t>
      </w:r>
    </w:p>
    <w:p>
      <w:pPr>
        <w:pStyle w:val="Normal"/>
        <w:spacing w:before="0" w:after="120"/>
        <w:jc w:val="both"/>
        <w:rPr/>
      </w:pPr>
      <w:r>
        <w:rPr/>
        <w:t>Ругозерская сельская библиотека (186968, Республика Карелия, Муезерский район, с. Ругозеро, улица Еремеева, д. 30)</w:t>
      </w:r>
    </w:p>
    <w:p>
      <w:pPr>
        <w:pStyle w:val="Normal"/>
        <w:spacing w:before="0" w:after="120"/>
        <w:jc w:val="both"/>
        <w:rPr/>
      </w:pPr>
      <w:r>
        <w:rPr/>
        <w:t>Суккозерская сельская библиотека (</w:t>
      </w:r>
      <w:r>
        <w:rPr>
          <w:bCs/>
        </w:rPr>
        <w:t>186956</w:t>
      </w:r>
      <w:r>
        <w:rPr/>
        <w:t>, Республика Карелия, Муезерский район, пос. Суккозеро, улица Гористая, д. 1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Arial Unicode MS"/>
          <w:b/>
        </w:rPr>
        <w:t>2.2. Организационно-правовая структура библиотечной сети и изменения</w:t>
      </w:r>
      <w:r>
        <w:rPr>
          <w:rFonts w:eastAsia="F1;Arial Unicode MS"/>
        </w:rPr>
        <w:t xml:space="preserve">, происходившие в анализируемом году. Виды библиотек, библиотечных объединений </w:t>
      </w:r>
      <w:r>
        <w:rPr/>
        <w:t xml:space="preserve">и других организаций, оказывающих библиотечные услуги населению </w:t>
      </w:r>
      <w:r>
        <w:rPr>
          <w:rFonts w:eastAsia="F1;Arial Unicode MS"/>
        </w:rPr>
        <w:t>(перечислить и указать число по каждому виду).</w:t>
      </w:r>
      <w:r>
        <w:rPr/>
        <w:t xml:space="preserve"> Их правовые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ее число библиотек, входящих в Муниципальное казенное учреждение «Муезерская центральная районная межпоселенческая библиотека» - 7, 6 из них – сельские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Arial Unicode MS"/>
          <w:b/>
        </w:rPr>
        <w:t>2.3. Решения, принятые органами местного самоуправления</w:t>
      </w:r>
      <w:r>
        <w:rPr>
          <w:rFonts w:eastAsia="F1;Arial Unicode MS"/>
        </w:rPr>
        <w:t xml:space="preserve"> в рамках выполнения полномочий по организации библиотечного обслуживания населения. Открытие, закрытие, слияние и передача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действия.</w:t>
      </w:r>
    </w:p>
    <w:p>
      <w:pPr>
        <w:pStyle w:val="Style21"/>
        <w:spacing w:before="0" w:after="0"/>
        <w:ind w:firstLine="919"/>
        <w:jc w:val="both"/>
        <w:rPr/>
      </w:pPr>
      <w:r>
        <w:rPr/>
        <w:t>С 1 января 2011 года поселковые библиотеки Муезерского района были переданы на поселения.</w:t>
      </w:r>
    </w:p>
    <w:p>
      <w:pPr>
        <w:pStyle w:val="Style21"/>
        <w:spacing w:before="0" w:after="0"/>
        <w:ind w:firstLine="919"/>
        <w:jc w:val="both"/>
        <w:rPr/>
      </w:pPr>
      <w:r>
        <w:rPr/>
        <w:t>Для выполнения библиотечных полномочий района Постановлением Главы администрации № 483 от 16.12.2010 года, создано новое юридическое лицо - МКУ «Муезерская центральная районная межпоселенческая библиотека», в ее структуре - районная библиотека, районная газета «Муезерсклес» и администрирование сайта района. Все остальные библиотеки находились в составе культурно-досуговых центров.</w:t>
      </w:r>
    </w:p>
    <w:p>
      <w:pPr>
        <w:pStyle w:val="Style21"/>
        <w:spacing w:before="0" w:after="0"/>
        <w:ind w:firstLine="919"/>
        <w:jc w:val="both"/>
        <w:rPr/>
      </w:pPr>
      <w:r>
        <w:rPr/>
        <w:t xml:space="preserve">С марта 2015 года сельские библиотеки Лендерского, Воломского, Пенингского, Ребольского, Ругозерского, Суккозерского сельских поселений вошли в состав МКУ «Муезерская ЦРМБ» как пункты выдачи. </w:t>
      </w:r>
    </w:p>
    <w:p>
      <w:pPr>
        <w:pStyle w:val="Normal"/>
        <w:ind w:firstLine="919"/>
        <w:jc w:val="both"/>
        <w:rPr>
          <w:shd w:fill="FFFFFF" w:val="clear"/>
        </w:rPr>
      </w:pPr>
      <w:r>
        <w:rPr>
          <w:shd w:fill="FFFFFF" w:val="clear"/>
        </w:rPr>
        <w:t>В декабре 2015 г. в Устав внесены изменения, которые закрепили статус сельских библиотек.</w:t>
      </w:r>
    </w:p>
    <w:p>
      <w:pPr>
        <w:pStyle w:val="Style21"/>
        <w:spacing w:before="0" w:after="0"/>
        <w:ind w:firstLine="919"/>
        <w:jc w:val="both"/>
        <w:rPr/>
      </w:pPr>
      <w:r>
        <w:rPr>
          <w:shd w:fill="FFFFFF" w:val="clear"/>
        </w:rPr>
        <w:t>Ледмозерское сельское поселение самостоятельно осуществляет организацию библиотечного обслуживания – Ледмозерская и Тикшинская библиотеки входит в состав МБУ «Ледмозерский культурный центр».</w:t>
      </w:r>
      <w:r>
        <w:rPr>
          <w:rStyle w:val="Appleconvertedspace"/>
          <w:shd w:fill="FFFFFF" w:val="clear"/>
        </w:rPr>
        <w:t> </w:t>
      </w:r>
    </w:p>
    <w:p>
      <w:pPr>
        <w:pStyle w:val="Style21"/>
        <w:spacing w:before="0" w:after="0"/>
        <w:ind w:firstLine="919"/>
        <w:jc w:val="both"/>
        <w:rPr/>
      </w:pPr>
      <w:r>
        <w:rPr>
          <w:rStyle w:val="Appleconvertedspace"/>
          <w:u w:val="single"/>
          <w:shd w:fill="FFFFFF" w:val="clear"/>
        </w:rPr>
        <w:t xml:space="preserve">Решения: </w:t>
        <w:br/>
      </w:r>
      <w:r>
        <w:rPr>
          <w:rStyle w:val="Appleconvertedspace"/>
          <w:shd w:fill="FFFFFF" w:val="clear"/>
        </w:rPr>
        <w:t xml:space="preserve">          - Решение Совета Муезерского муниципального района №235 «Об утверждении перечня имущества, подлежащего передаче из собственности муниципального образования Воломское сельское поселение в собственность муниципального образования Муезерский муниципальный района (передача фонда)»;</w:t>
      </w:r>
    </w:p>
    <w:p>
      <w:pPr>
        <w:pStyle w:val="Style21"/>
        <w:spacing w:before="0" w:after="0"/>
        <w:ind w:firstLine="919"/>
        <w:jc w:val="both"/>
        <w:rPr/>
      </w:pPr>
      <w:r>
        <w:rPr>
          <w:rStyle w:val="Appleconvertedspace"/>
          <w:shd w:fill="FFFFFF" w:val="clear"/>
        </w:rPr>
        <w:t xml:space="preserve">- Решение Совета Муезерского муниципального района №236 «Об утверждении перечня имущества, подлежащего передаче из собственности муниципального образования Суккозерское сельское поселение в собственность муниципального образования Муезерский муниципальный района (передача фонда)». </w:t>
      </w:r>
    </w:p>
    <w:p>
      <w:pPr>
        <w:pStyle w:val="Style21"/>
        <w:spacing w:before="0" w:after="0"/>
        <w:ind w:firstLine="919"/>
        <w:jc w:val="both"/>
        <w:rPr/>
      </w:pPr>
      <w:r>
        <w:rPr>
          <w:rStyle w:val="Appleconvertedspace"/>
          <w:shd w:fill="FFFFFF" w:val="clear"/>
        </w:rPr>
        <w:t>Фонды остальных сельских библиотек еще не переданы на район.</w:t>
      </w:r>
    </w:p>
    <w:p>
      <w:pPr>
        <w:pStyle w:val="Normal"/>
        <w:ind w:firstLine="709"/>
        <w:jc w:val="both"/>
        <w:rPr/>
      </w:pPr>
      <w:r>
        <w:rPr>
          <w:rFonts w:eastAsia="F1;Arial Unicode MS"/>
        </w:rPr>
        <w:t>Помещения Ребольской (</w:t>
      </w:r>
      <w:r>
        <w:rPr>
          <w:rFonts w:eastAsia="F1;Arial Unicode MS"/>
          <w:u w:val="single"/>
        </w:rPr>
        <w:t>2017 год</w:t>
      </w:r>
      <w:r>
        <w:rPr>
          <w:rFonts w:eastAsia="F1;Arial Unicode MS"/>
        </w:rPr>
        <w:t xml:space="preserve">), Воломской, Ругозерской (в </w:t>
      </w:r>
      <w:r>
        <w:rPr>
          <w:rFonts w:eastAsia="F1;Arial Unicode MS"/>
          <w:u w:val="single"/>
        </w:rPr>
        <w:t>2018 году</w:t>
      </w:r>
      <w:r>
        <w:rPr>
          <w:rFonts w:eastAsia="F1;Arial Unicode MS"/>
        </w:rPr>
        <w:t xml:space="preserve">) библиотек переданы МКУ «Муезерская ЦРМБ» в безвозмездное пользование. Помещение Лендерской с/библиотеки - в </w:t>
      </w:r>
      <w:r>
        <w:rPr>
          <w:rFonts w:eastAsia="F1;Arial Unicode MS"/>
          <w:u w:val="single"/>
        </w:rPr>
        <w:t>2019 году.</w:t>
      </w:r>
    </w:p>
    <w:p>
      <w:pPr>
        <w:pStyle w:val="Style21"/>
        <w:spacing w:before="0" w:after="0"/>
        <w:ind w:firstLine="919"/>
        <w:jc w:val="both"/>
        <w:rPr>
          <w:rFonts w:eastAsia="F1;Arial Unicode MS"/>
          <w:u w:val="single"/>
        </w:rPr>
      </w:pPr>
      <w:r>
        <w:rPr>
          <w:rFonts w:eastAsia="F1;Arial Unicode MS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Arial Unicode MS"/>
          <w:b/>
        </w:rPr>
        <w:t>2.4. Структурные изменения в сети</w:t>
      </w:r>
      <w:r>
        <w:rPr>
          <w:rFonts w:eastAsia="F1;Arial Unicode MS"/>
        </w:rPr>
        <w:t xml:space="preserve">, связанные с созданием </w:t>
      </w:r>
      <w:r>
        <w:rPr/>
        <w:t>публичных центров правовой информации, модельных библиотек, многофункциональных культурных центров (МФКЦ), комплексов информационного библиотечного обслуживания (КИБО) и др.</w:t>
      </w:r>
      <w:r>
        <w:rPr>
          <w:rFonts w:eastAsia="F1;Arial Unicode M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u w:val="single"/>
        </w:rPr>
        <w:t>В мае 2016 года</w:t>
      </w:r>
      <w:r>
        <w:rPr/>
        <w:t xml:space="preserve"> Лендерская сельская библиотека была переименована в модельную на основании решения Министерства культуры Республики Карелия в рамках реализации программы ФЦП «Культура России (2012-2018 гг.)». </w:t>
      </w:r>
    </w:p>
    <w:p>
      <w:pPr>
        <w:pStyle w:val="Normal"/>
        <w:ind w:firstLine="709"/>
        <w:jc w:val="both"/>
        <w:rPr/>
      </w:pPr>
      <w:r>
        <w:rPr>
          <w:rFonts w:eastAsia="F1;Arial Unicode MS"/>
          <w:u w:val="single"/>
        </w:rPr>
        <w:t>В апреле 2020 года</w:t>
      </w:r>
      <w:r>
        <w:rPr>
          <w:rFonts w:eastAsia="F1;Arial Unicode MS"/>
        </w:rPr>
        <w:t xml:space="preserve"> муезерские городская и детская библиотеки были объединены в Муезерскую центральную районную межпоселенческую библиотеку. Библиотек стало 7.</w:t>
      </w:r>
    </w:p>
    <w:p>
      <w:pPr>
        <w:pStyle w:val="Normal"/>
        <w:ind w:firstLine="709"/>
        <w:jc w:val="both"/>
        <w:rPr/>
      </w:pPr>
      <w:r>
        <w:rPr>
          <w:rFonts w:eastAsia="F1;Arial Unicode MS"/>
          <w:u w:val="single"/>
        </w:rPr>
        <w:t>27 сентября 2022</w:t>
      </w:r>
      <w:r>
        <w:rPr>
          <w:rFonts w:eastAsia="F1;Arial Unicode MS"/>
        </w:rPr>
        <w:t xml:space="preserve"> года открыта модельная библиотека на базе ЦРМБ п. Муезерский.</w:t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</w:r>
    </w:p>
    <w:p>
      <w:pPr>
        <w:pStyle w:val="Normal"/>
        <w:jc w:val="both"/>
        <w:rPr>
          <w:rFonts w:eastAsia="F1;Arial Unicode MS"/>
          <w:b/>
          <w:b/>
        </w:rPr>
      </w:pPr>
      <w:r>
        <w:rPr>
          <w:rFonts w:eastAsia="F1;Arial Unicode MS"/>
          <w:b/>
        </w:rPr>
        <w:t>2.5. Создание модельных библиотек в рамках реализации Национального проекта «Культура». Краткий анализ их деятельности в течение года, динамика основных статистических показателей, достижения, проблемы</w:t>
      </w:r>
    </w:p>
    <w:p>
      <w:pPr>
        <w:pStyle w:val="Normal"/>
        <w:ind w:firstLine="709"/>
        <w:jc w:val="both"/>
        <w:rPr>
          <w:rFonts w:eastAsia="F1;Arial Unicode MS"/>
          <w:b/>
          <w:b/>
        </w:rPr>
      </w:pPr>
      <w:r>
        <w:rPr>
          <w:rFonts w:eastAsia="F1;Arial Unicode MS"/>
          <w:b/>
        </w:rPr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  <w:t>27 сентября на базе Центральной районной межпоселенческой библиотеки открылась модельная библиотека, первая в Муезерском районе. И с самых первых дней она приобрела популярность среди населения, особенно среди учащихся школы. С первых дней в библиотеке побывали почти все организации района, практически все классы Муезерской школы (и не только Муезерской), экскурсии следовали одна за другой. Постепенно библиотекари освоили новые приложения, программы, помогали детям разбираться в новых играх, книжных новинках, 3</w:t>
      </w:r>
      <w:r>
        <w:rPr>
          <w:rFonts w:eastAsia="F1;Arial Unicode MS"/>
          <w:lang w:val="en-US"/>
        </w:rPr>
        <w:t>D</w:t>
      </w:r>
      <w:r>
        <w:rPr>
          <w:rFonts w:eastAsia="F1;Arial Unicode MS"/>
        </w:rPr>
        <w:t xml:space="preserve"> и 4</w:t>
      </w:r>
      <w:r>
        <w:rPr>
          <w:rFonts w:eastAsia="F1;Arial Unicode MS"/>
          <w:lang w:val="en-US"/>
        </w:rPr>
        <w:t>D</w:t>
      </w:r>
      <w:r>
        <w:rPr>
          <w:rFonts w:eastAsia="F1;Arial Unicode MS"/>
        </w:rPr>
        <w:t>-книгах.</w:t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  <w:t>Если сравнить посещения с октября по декабрь прошлого 2021 года с аналогичным периодом этого года, когда открылась модельная библиотека, то их количество увеличилось более чем на 60%.</w:t>
      </w:r>
    </w:p>
    <w:p>
      <w:pPr>
        <w:pStyle w:val="Normal"/>
        <w:ind w:firstLine="709"/>
        <w:jc w:val="both"/>
        <w:rPr>
          <w:rFonts w:eastAsia="F1;Arial Unicode MS"/>
          <w:b/>
          <w:b/>
        </w:rPr>
      </w:pPr>
      <w:r>
        <w:rPr>
          <w:rFonts w:eastAsia="F1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7. Д</w:t>
      </w:r>
      <w:r>
        <w:rPr>
          <w:rFonts w:eastAsia="F1;Arial Unicode MS"/>
          <w:b/>
        </w:rPr>
        <w:t xml:space="preserve">оступность библиотеч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</w:rPr>
      </w:pPr>
      <w:r>
        <w:rPr>
          <w:rFonts w:eastAsia="F1;Arial Unicode MS"/>
        </w:rPr>
        <w:t>- соблюдение нормативов обеспеченности библиотеками населения в муниципальном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</w:rPr>
      </w:pPr>
      <w:r>
        <w:rPr>
          <w:rFonts w:eastAsia="F1;Arial Unicode MS"/>
        </w:rPr>
        <w:t>Нормативы: на каждую 1000 жителей района приходится по 1 библи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>- с</w:t>
      </w:r>
      <w:r>
        <w:rPr/>
        <w:t>реднее число жителей на одну библиоте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Муезерском районе проживает </w:t>
      </w:r>
      <w:r>
        <w:rPr>
          <w:b/>
        </w:rPr>
        <w:t>около 8800 человек, 6219 -</w:t>
      </w:r>
      <w:r>
        <w:rPr/>
        <w:t xml:space="preserve"> обслуживает Муезерская ЦРМБ - (если считать количество фактически проживающих человек, а не зарегистрированных). Среднее число жителей на одну библиотеку составляет примерно 900 человек. Если считать по поселениям, то только в Муезерском проживает 2726 человек, в остальных поселениях – менее тыся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звания населенных пунктов и число жителей, не имеющих возможности доступа к библиотечным услугам:</w:t>
      </w:r>
    </w:p>
    <w:p>
      <w:pPr>
        <w:pStyle w:val="Normal"/>
        <w:ind w:left="360" w:hanging="0"/>
        <w:jc w:val="both"/>
        <w:rPr/>
      </w:pPr>
      <w:r>
        <w:rPr/>
        <w:t>В 2022 г. без библиотечного обслуживания по-прежнему остаются:</w:t>
      </w:r>
    </w:p>
    <w:p>
      <w:pPr>
        <w:pStyle w:val="Normal"/>
        <w:ind w:left="360" w:hanging="0"/>
        <w:jc w:val="both"/>
        <w:rPr/>
      </w:pPr>
      <w:r>
        <w:rPr/>
        <w:t>п. Кимасозеро – 5 жителей</w:t>
      </w:r>
    </w:p>
    <w:p>
      <w:pPr>
        <w:pStyle w:val="Normal"/>
        <w:ind w:left="360" w:hanging="0"/>
        <w:jc w:val="both"/>
        <w:rPr/>
      </w:pPr>
      <w:r>
        <w:rPr/>
        <w:t>п. Кимоваара – 35 жителей</w:t>
      </w:r>
    </w:p>
    <w:p>
      <w:pPr>
        <w:pStyle w:val="Normal"/>
        <w:ind w:left="360" w:hanging="0"/>
        <w:jc w:val="both"/>
        <w:rPr/>
      </w:pPr>
      <w:r>
        <w:rPr/>
        <w:t>п. Тумба – 65 жителей</w:t>
      </w:r>
    </w:p>
    <w:p>
      <w:pPr>
        <w:pStyle w:val="Normal"/>
        <w:ind w:left="360" w:hanging="0"/>
        <w:jc w:val="both"/>
        <w:rPr/>
      </w:pPr>
      <w:r>
        <w:rPr/>
        <w:t>п. Гимолы – 111 жителей</w:t>
      </w:r>
    </w:p>
    <w:p>
      <w:pPr>
        <w:pStyle w:val="Normal"/>
        <w:ind w:left="360" w:hanging="0"/>
        <w:jc w:val="both"/>
        <w:rPr/>
      </w:pPr>
      <w:r>
        <w:rPr/>
        <w:t>п. Ондозеро – 60 ж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. Мотко – 60 ж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u w:val="single"/>
        </w:rPr>
        <w:t>Число</w:t>
      </w:r>
      <w:r>
        <w:rPr>
          <w:rFonts w:eastAsia="F1;Arial Unicode MS"/>
          <w:u w:val="single"/>
        </w:rPr>
        <w:t xml:space="preserve"> библиотек, работающих по сокращенному графику</w:t>
      </w:r>
      <w:r>
        <w:rPr>
          <w:rFonts w:eastAsia="F1;Arial Unicode M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 xml:space="preserve">2 библиотеки из 7 работают по сокращенному график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>Воломская и Ребольская сельские библиотеки работают на 0,8 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>В Реболах дано всего 0,8 ставки. В Воломской библиотеке решили пока оставить 0,8 ставки (в связи с небольшим пока количеством чита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</w:rPr>
      </w:pPr>
      <w:r>
        <w:rPr>
          <w:rFonts w:eastAsia="F1;Arial Unicode MS"/>
        </w:rPr>
        <w:t>В Пенингской библиотеке сократили ставку до 0,5 в связи с закрытием в поселке детского сада и школы и уменьшением количества пользователей. С февраля 2022 года она не работает в связи с отсутствием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</w:rPr>
      </w:pPr>
      <w:r>
        <w:rPr>
          <w:rFonts w:eastAsia="F1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раткие выводы по разделу</w:t>
      </w:r>
      <w:r>
        <w:rPr/>
        <w:t>. Основные направления трансформации сети и меры, принимаемые для преодоления деструктивных процессов, если таковые ест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число библиотек, входящих в МКУ «Муезерская ЦРМБ» - 7, 6 из них – сельские библиотеки. В сельских библиотеках работает по одному специалисту, в ЦРМБ, находящемся в пгт. Муезерский – 4 библиотекаря. </w:t>
      </w:r>
    </w:p>
    <w:p>
      <w:pPr>
        <w:pStyle w:val="Normal"/>
        <w:ind w:firstLine="709"/>
        <w:jc w:val="both"/>
        <w:rPr/>
      </w:pPr>
      <w:r>
        <w:rPr>
          <w:rFonts w:eastAsia="F1;Arial Unicode MS"/>
        </w:rPr>
        <w:t xml:space="preserve">Нормативы обеспеченности библиотеками населения в муниципальном образовании (за 2022 год) соблюдены. </w:t>
      </w:r>
    </w:p>
    <w:p>
      <w:pPr>
        <w:pStyle w:val="Normal"/>
        <w:jc w:val="both"/>
        <w:rPr>
          <w:rFonts w:eastAsia="F1;Arial Unicode MS"/>
        </w:rPr>
      </w:pPr>
      <w:r>
        <w:rPr>
          <w:rFonts w:eastAsia="F1;Arial Unicode M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сновные статистические показатели</w:t>
      </w:r>
    </w:p>
    <w:p>
      <w:pPr>
        <w:pStyle w:val="Normal"/>
        <w:jc w:val="both"/>
        <w:rPr/>
      </w:pPr>
      <w:r>
        <w:rPr>
          <w:b/>
        </w:rPr>
        <w:t>3.1. Охват населения муниципального образования библиотечным обслуживанием</w:t>
      </w:r>
      <w:r>
        <w:rPr/>
        <w:t xml:space="preserve"> в целом по муниципальному району /городскому округу и в разрезе по посе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</w:t>
      </w:r>
      <w:r>
        <w:rPr>
          <w:b/>
        </w:rPr>
        <w:t>6219</w:t>
      </w:r>
      <w:r>
        <w:rPr/>
        <w:t xml:space="preserve"> жителей района библиотечным обслуживанием Муезерская ЦРМБ охвачено </w:t>
      </w:r>
      <w:r>
        <w:rPr>
          <w:b/>
        </w:rPr>
        <w:t>2773</w:t>
      </w:r>
      <w:r>
        <w:rPr/>
        <w:t xml:space="preserve"> человека (на </w:t>
      </w:r>
      <w:r>
        <w:rPr>
          <w:b/>
        </w:rPr>
        <w:t xml:space="preserve">68 </w:t>
      </w:r>
      <w:r>
        <w:rPr/>
        <w:t xml:space="preserve">больше, чем в 2021), что составляет </w:t>
      </w:r>
      <w:r>
        <w:rPr>
          <w:b/>
        </w:rPr>
        <w:t>45%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телей (прожива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езерское город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м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ерское 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%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нгское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(за год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оль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озер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козер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%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Динамика показателей</w:t>
      </w:r>
      <w:r>
        <w:rPr/>
        <w:t>, отражающих объем основных работ/услуг, выполненных библиотеками муниципального образования (на основе суммарных данных по 6-НК). Отдельный комментарий о выполнении показателей, включенных в муниципальные «дорожные кар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Абсолютные показатели</w:t>
      </w:r>
      <w:r>
        <w:rPr/>
        <w:t xml:space="preserve"> деятельности муниципальных библиоте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личество пользователей, в т.ч. удален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22"/>
        <w:gridCol w:w="1664"/>
        <w:gridCol w:w="1386"/>
        <w:gridCol w:w="1662"/>
        <w:gridCol w:w="2045"/>
      </w:tblGrid>
      <w:tr>
        <w:trPr>
          <w:trHeight w:val="2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овыдача</w:t>
            </w:r>
          </w:p>
        </w:tc>
      </w:tr>
      <w:tr>
        <w:trPr>
          <w:trHeight w:val="2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4 лет включитель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5 до 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172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74 (+11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616 (+478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749 (+2577)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30 (-4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51   (-16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40   (+2391)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6 (-23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30 (-332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01 (-539)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8 (+2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1 (+1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9 (+13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73 (+374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69560 (-1041)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2 (-16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 (-27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5 (+2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77 (-119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851 (-10709)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5 (-24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 (-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 (-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1 (+338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89 (-1062)</w:t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73 (+6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5 (+20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3 (-3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64 (+60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43 (-46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08880" cy="29425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оличество выданных справок и предоставленных консультаций посетителям библиоте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09"/>
        <w:gridCol w:w="2608"/>
        <w:gridCol w:w="2747"/>
      </w:tblGrid>
      <w:tr>
        <w:trPr>
          <w:trHeight w:val="31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справок</w:t>
            </w:r>
          </w:p>
        </w:tc>
      </w:tr>
      <w:tr>
        <w:trPr>
          <w:trHeight w:val="2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лет включитель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30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71    (+13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818   (+4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72     (+15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2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870    (-10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73   (+149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5  (+64)</w:t>
            </w:r>
          </w:p>
        </w:tc>
      </w:tr>
      <w:tr>
        <w:trPr>
          <w:trHeight w:val="2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6    (-39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   (-537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 (-58)</w:t>
            </w:r>
          </w:p>
        </w:tc>
      </w:tr>
      <w:tr>
        <w:trPr>
          <w:trHeight w:val="2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    (-9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 (-332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 (-95)</w:t>
            </w:r>
          </w:p>
        </w:tc>
      </w:tr>
      <w:tr>
        <w:trPr>
          <w:trHeight w:val="2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    (+3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  (+35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(+146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40860" cy="243459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количество   посещений библиотек, в том числе культурно-просветительных мероприятий, веб-сайтов библиот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23"/>
        <w:gridCol w:w="3121"/>
      </w:tblGrid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массов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ения к веб-сайту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5 (+204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(+201)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02   (+2787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 (+684)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6 (-4326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9 (-791)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57 (+238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8 (+229)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4 (-1193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4 (+1016)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56 (+129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2 (-1562)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82 (-2274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8 (-124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тносительные показатели </w:t>
      </w:r>
      <w:r>
        <w:rPr>
          <w:color w:val="000000"/>
        </w:rPr>
        <w:t>деятельности муниципальных библиотек: читаемость, посещаемость, обращаемость, документообеспеч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77"/>
        <w:gridCol w:w="2257"/>
        <w:gridCol w:w="1803"/>
        <w:gridCol w:w="2279"/>
      </w:tblGrid>
      <w:tr>
        <w:trPr>
          <w:trHeight w:val="2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аем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обес-печенность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7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9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 (+1,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9  (+1,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5  (-0,0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 (+1,1)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8 (+0,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 (-0,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9 (+0,25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 (-4)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2,4 (-0,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0 (-0,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8  (-0,1)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,2 (-0,8)      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  (-2,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 (-0,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 (-0,2)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4 (+1,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1 (+2,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(+2)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8 (-0,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 (+0,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 (-2,5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75590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10125" cy="274955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3017520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е показатели</w:t>
      </w:r>
      <w:r>
        <w:rPr/>
        <w:t>: расходы на обслуживание одного пользователя / одно посещение / одну документовыдачу. Данные Свода годовых сведений по ГО / МР графа 196 делятся на количество пользователей / количество посещений / количество выданных изданий  (без учета показателей библиотек в КДУ, т.к. они не предоставляют сведений о финансировании библиотек по форме 6-Н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020 г.:</w:t>
      </w:r>
    </w:p>
    <w:p>
      <w:pPr>
        <w:pStyle w:val="Normal"/>
        <w:ind w:firstLine="709"/>
        <w:jc w:val="both"/>
        <w:rPr/>
      </w:pPr>
      <w:r>
        <w:rPr/>
        <w:t>Расходы:</w:t>
      </w:r>
    </w:p>
    <w:p>
      <w:pPr>
        <w:pStyle w:val="Normal"/>
        <w:ind w:firstLine="709"/>
        <w:jc w:val="both"/>
        <w:rPr/>
      </w:pPr>
      <w:r>
        <w:rPr/>
        <w:t>- на 1 пользователя: 5525000/2952=1871,6 руб.</w:t>
      </w:r>
    </w:p>
    <w:p>
      <w:pPr>
        <w:pStyle w:val="Normal"/>
        <w:ind w:firstLine="709"/>
        <w:jc w:val="both"/>
        <w:rPr/>
      </w:pPr>
      <w:r>
        <w:rPr/>
        <w:t>- 1 посещение: 5525000/26677=207,1 руб.</w:t>
      </w:r>
    </w:p>
    <w:p>
      <w:pPr>
        <w:pStyle w:val="Normal"/>
        <w:ind w:firstLine="709"/>
        <w:jc w:val="both"/>
        <w:rPr/>
      </w:pPr>
      <w:r>
        <w:rPr/>
        <w:t>- 1 документовыдачу: 5525000/58851=93,9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021 г.:</w:t>
      </w:r>
    </w:p>
    <w:p>
      <w:pPr>
        <w:pStyle w:val="Normal"/>
        <w:ind w:firstLine="709"/>
        <w:jc w:val="both"/>
        <w:rPr/>
      </w:pPr>
      <w:r>
        <w:rPr/>
        <w:t>Расходы:</w:t>
      </w:r>
    </w:p>
    <w:p>
      <w:pPr>
        <w:pStyle w:val="Normal"/>
        <w:ind w:firstLine="709"/>
        <w:jc w:val="both"/>
        <w:rPr/>
      </w:pPr>
      <w:r>
        <w:rPr/>
        <w:t>- на 1 пользователя: 5905600/2705=2183,2 руб.</w:t>
      </w:r>
    </w:p>
    <w:p>
      <w:pPr>
        <w:pStyle w:val="Normal"/>
        <w:ind w:firstLine="709"/>
        <w:jc w:val="both"/>
        <w:rPr/>
      </w:pPr>
      <w:r>
        <w:rPr/>
        <w:t>- 1 посещение: 5905600/30061=196,5 руб.</w:t>
      </w:r>
    </w:p>
    <w:p>
      <w:pPr>
        <w:pStyle w:val="Normal"/>
        <w:ind w:firstLine="709"/>
        <w:jc w:val="both"/>
        <w:rPr/>
      </w:pPr>
      <w:r>
        <w:rPr/>
        <w:t>- 1 документовыдачу: 5905600/57789=102,2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022 г.:</w:t>
      </w:r>
    </w:p>
    <w:p>
      <w:pPr>
        <w:pStyle w:val="Normal"/>
        <w:ind w:firstLine="709"/>
        <w:jc w:val="both"/>
        <w:rPr/>
      </w:pPr>
      <w:r>
        <w:rPr/>
        <w:t>Расходы:</w:t>
      </w:r>
    </w:p>
    <w:p>
      <w:pPr>
        <w:pStyle w:val="Normal"/>
        <w:ind w:firstLine="709"/>
        <w:jc w:val="both"/>
        <w:rPr/>
      </w:pPr>
      <w:r>
        <w:rPr/>
        <w:t>- на 1 пользователя: 15713600/2773= 5666,6  руб.</w:t>
      </w:r>
    </w:p>
    <w:p>
      <w:pPr>
        <w:pStyle w:val="Normal"/>
        <w:ind w:firstLine="709"/>
        <w:jc w:val="both"/>
        <w:rPr/>
      </w:pPr>
      <w:r>
        <w:rPr/>
        <w:t>- 1 посещение: 15713600/</w:t>
      </w:r>
      <w:r>
        <w:rPr>
          <w:color w:val="000000"/>
        </w:rPr>
        <w:t xml:space="preserve">30664= </w:t>
      </w:r>
      <w:r>
        <w:rPr/>
        <w:t>512,4 руб.</w:t>
      </w:r>
    </w:p>
    <w:p>
      <w:pPr>
        <w:pStyle w:val="Normal"/>
        <w:ind w:firstLine="709"/>
        <w:jc w:val="both"/>
        <w:rPr/>
      </w:pPr>
      <w:r>
        <w:rPr/>
        <w:t>- 1 документовыдачу: 15713600/57743= 272,1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827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тно, что расходы в 2022 году заметно выросл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3. Оказание платных услуг</w:t>
      </w:r>
      <w:r>
        <w:rPr>
          <w:color w:val="000000"/>
        </w:rPr>
        <w:t xml:space="preserve"> (виды услуг, раскрыть динамику по вида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кументы, регулирующие оказание платных услуг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Положение о платных услугах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Правила предоставления платных услуг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нде Клуба любителей чтения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26"/>
      </w:tblGrid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по библиотеке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книжных выставок вне стен Учреждения (по заявке организаций, частных лиц) 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о-библиографических уроков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 резервирование изданий по телефону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ценариев массовых мероприятий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набор текста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 по заявке пользователя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электронной почты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оп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нирование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информации на электронные нос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материалов на принтере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 фотографий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латные услуги оказываются теми библиотеками, которые имеют копировально-множительные аппараты. Такую технику имеют 5 библиотек из 7, 6 библиотек подключены к широкополосной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ендерская и Суккозерская библиотеки получили оборудование в 2016 году, Ругозерская библиотека – в 2017 г., Воломская – в 2018 году (по Федеральным программам), Муезерская городская (по проекту Мазуровского) – в 2018 г., Муезерская детская библиотека – в 2020 г. (по Федеральной программе). В 2021 году по федеральной программе к широкополосной сети Интернет подключена Ребольская с/библиот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Администрация библиотеки предоставляет населению платные услуги. Большим спросом пользуются такие услуги, как ксерокопирование, сканирование, печать фотографий.   Особенно популярна фотопечат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Краткие выводы по разделу</w:t>
      </w:r>
      <w:r>
        <w:rPr>
          <w:color w:val="000000"/>
        </w:rPr>
        <w:t>. Основные тенденции в изменении потребностей пользователей и их удовлетворение.</w:t>
      </w:r>
      <w:r>
        <w:rPr>
          <w:color w:val="103442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993300"/>
        </w:rPr>
        <w:t xml:space="preserve">  </w:t>
      </w:r>
      <w:r>
        <w:rPr/>
        <w:t>Анализируя итоги 2022 года можно констатировать, что абсолютные показатели деятельности библиотек (посещения и количество пользователей) за последний год увеличились, и совсем немного снизился показатель книговыдач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вязано это, в основном, с открытием модельной библиотеки в п. Муезерский, количество пользователей в которой увеличилось на 69 человек. </w:t>
      </w:r>
    </w:p>
    <w:p>
      <w:pPr>
        <w:pStyle w:val="Normal"/>
        <w:jc w:val="both"/>
        <w:rPr/>
      </w:pPr>
      <w:r>
        <w:rPr/>
        <w:t>Главный библиотекарь Детского отдела ЦРМБ пишет: «Анализируя итоги года, можно отметить, что библиотека работала стабильно, все количественные показатели по сравнению с предыдущим годом улучшились, кроме читаемости, это объяснимо. В связи с открытием новой модельной библиотеки, количество читателей увеличилось, но их привлекает больше игровая деятельность, библиотека стала местом, где можно провести свободное время, поиграть. Книговыдача существенно не увеличилась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тносительный количественный показатель читаемости немного снизился, также снизился показатель документообеспеченности, т.к. ЦРМБ списало более 8580 книг, а приобрело 3300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 xml:space="preserve">Лендерской библиотеке и Отделе обслуживания ЦРМБ </w:t>
      </w:r>
      <w:r>
        <w:rPr>
          <w:color w:val="000000"/>
        </w:rPr>
        <w:t xml:space="preserve">существуют Клубы любителей чтения.  </w:t>
      </w:r>
    </w:p>
    <w:p>
      <w:pPr>
        <w:pStyle w:val="Normal"/>
        <w:ind w:firstLine="709"/>
        <w:jc w:val="both"/>
        <w:rPr/>
      </w:pPr>
      <w:r>
        <w:rPr/>
        <w:t>Пользователи: учащиеся школ, приезжающая молодежь и пенсионеры. Поэтому спросом пользуется литература по школьной программе и художественная литература для легкого чтения – детективы, любовные романы, фэнтез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тные услуги оказываются теми библиотеками, которые имеют копировально-множительные аппараты. Такую технику имеют 5 библиотек из 7 (кроме Ребольской и Пенингско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суммарных данных по 6-Н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Совокупный объем документного фонда библиотек МКУ «Муезерская ЦРМБ» на 01.01.2023 г. составил</w:t>
      </w:r>
      <w:r>
        <w:rPr>
          <w:rStyle w:val="Appleconvertedspace"/>
          <w:rFonts w:eastAsia="Calibri"/>
          <w:shd w:fill="FFFFFF" w:val="clear"/>
        </w:rPr>
        <w:t> </w:t>
      </w:r>
      <w:r>
        <w:rPr>
          <w:bCs/>
          <w:lang w:val="en-US" w:eastAsia="en-US"/>
        </w:rPr>
        <w:t>73618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экз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За три года фонд библиотек Муезерского района уменьшился на 11025 экземпляр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82"/>
        <w:gridCol w:w="1282"/>
        <w:gridCol w:w="1586"/>
        <w:gridCol w:w="1487"/>
        <w:gridCol w:w="2454"/>
      </w:tblGrid>
      <w:tr>
        <w:trPr>
          <w:trHeight w:val="45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к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р. носите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предыдущему году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12319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10772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111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+308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34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</w:t>
            </w:r>
            <w:r>
              <w:rPr>
                <w:bCs/>
                <w:lang w:val="en-US" w:eastAsia="en-US"/>
              </w:rPr>
              <w:t xml:space="preserve">84296 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2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50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64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687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2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6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055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2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27</w:t>
            </w:r>
          </w:p>
        </w:tc>
      </w:tr>
      <w:tr>
        <w:trPr>
          <w:trHeight w:val="3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78353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57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2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1263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36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34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2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4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635" cy="29692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Количество новых изданий, поступивших в муниципальные библиотеки. Соблюдение норматива ЮНЕСКО (250 документов в год на 1000 жителей):</w:t>
      </w:r>
    </w:p>
    <w:p>
      <w:pPr>
        <w:pStyle w:val="Normal"/>
        <w:jc w:val="both"/>
        <w:rPr/>
      </w:pPr>
      <w:r>
        <w:rPr/>
        <w:t>- общее количество поступлений в фонды муниципальных библиотек, в том числе по источникам комплектования, включая муниципальный обязательный экземпляр, и по видам докумен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2 году количество новых поступлений составило 3845 экземпляров (5,2 % от общего фонда), в 2021 г. – 616 (0,8 %).</w:t>
      </w:r>
    </w:p>
    <w:p>
      <w:pPr>
        <w:pStyle w:val="Normal"/>
        <w:ind w:firstLine="709"/>
        <w:jc w:val="both"/>
        <w:rPr/>
      </w:pPr>
      <w:r>
        <w:rPr/>
        <w:t>Основным источником комплектования в 2022 году являются книги, поступившие на создание модельной библиотеки (Муезерская центральная районная межпоселенческая библиотека), в количестве 3 300 экз. на сумму 1 611 103 руб. На деньги, выделенные из муниципального бюджета, приобретена 21 книга на сумму 5 928 руб. На деньги из федерального бюджета приобретено 117 книг на сумму 54 028 руб. для сельских библиотек. Пожертвования составляют – 391 экз. на сумму 53 300 руб.</w:t>
      </w:r>
    </w:p>
    <w:p>
      <w:pPr>
        <w:pStyle w:val="Normal"/>
        <w:ind w:firstLine="709"/>
        <w:jc w:val="both"/>
        <w:rPr/>
      </w:pPr>
      <w:r>
        <w:rPr/>
        <w:t>Основной видовой состав поступления представлен книгами.</w:t>
      </w:r>
    </w:p>
    <w:p>
      <w:pPr>
        <w:pStyle w:val="Normal"/>
        <w:ind w:firstLine="709"/>
        <w:jc w:val="both"/>
        <w:rPr/>
      </w:pPr>
      <w:r>
        <w:rPr/>
        <w:t>Качество библиотечного обслуживания обеспечивается путем постоянного пополнения библиотечных фондов в соответствии с нормативами, рекомендованными</w:t>
        <w:br/>
        <w:t>Российской библиотечной ассоциацией - не менее 250 экземпляров</w:t>
        <w:br/>
        <w:t>документов на 1000 жителей ежегодно в разных форматах. В 2022 году эта цифра в Муезерской ЦРМБ составила 384 экз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формирование фонда электронных изданий (новые поступления, объем совокупного фонда);</w:t>
      </w:r>
    </w:p>
    <w:p>
      <w:pPr>
        <w:pStyle w:val="Normal"/>
        <w:ind w:firstLine="709"/>
        <w:jc w:val="both"/>
        <w:rPr/>
      </w:pPr>
      <w:r>
        <w:rPr/>
        <w:t>В 2022 году приобретено 15 флэш-карт с аудиокнигами для слабовидящих и два тифлофлешплеера. Объем фонда электронных изданий на 01.01.2023 г. - 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одписка на периодические издания в муниципальных библиотеках, объем финансирование из муниципального бюджет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2 году из муниципального бюджета на подписку средств не выделялось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ткие выводы по подразделу. </w:t>
      </w:r>
      <w:r>
        <w:rPr/>
        <w:t>Основные тенденции в формировании и использовании фондов. Оценка соответствия состава и содержания фондов информационным потребностям населения:</w:t>
      </w:r>
    </w:p>
    <w:p>
      <w:pPr>
        <w:pStyle w:val="Normal"/>
        <w:ind w:firstLine="709"/>
        <w:jc w:val="both"/>
        <w:rPr/>
      </w:pPr>
      <w:r>
        <w:rPr/>
        <w:t>Библиотеки получают обязательный экземпляр районной газеты «Муезерсклес» и журнал «Север».</w:t>
      </w:r>
    </w:p>
    <w:p>
      <w:pPr>
        <w:pStyle w:val="Normal"/>
        <w:ind w:firstLine="709"/>
        <w:jc w:val="both"/>
        <w:rPr/>
      </w:pPr>
      <w:r>
        <w:rPr/>
        <w:t>С 2016 г. МКУ «Муезерская ЦРМБ» имеет возможность пользоваться электронной библиотекой «Русская история». Заключен договор для доступа в НЭБ.</w:t>
      </w:r>
    </w:p>
    <w:p>
      <w:pPr>
        <w:pStyle w:val="Normal"/>
        <w:ind w:firstLine="709"/>
        <w:jc w:val="both"/>
        <w:rPr/>
      </w:pPr>
      <w:r>
        <w:rPr/>
        <w:t>Лендерская сельская библиотека активно пользуется библиотекой «Литрес» (бесплатным фонд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Анализ и оценка состояния и использования фондов модельных библиотек нового поколения</w:t>
      </w:r>
    </w:p>
    <w:p>
      <w:pPr>
        <w:pStyle w:val="Normal"/>
        <w:ind w:firstLine="709"/>
        <w:jc w:val="both"/>
        <w:rPr/>
      </w:pPr>
      <w:r>
        <w:rPr/>
        <w:t>Анализ и оценка состояния и использования фонда модельной библиотеки</w:t>
      </w:r>
      <w:r>
        <w:rPr>
          <w:b/>
        </w:rPr>
        <w:t xml:space="preserve"> </w:t>
      </w:r>
      <w:r>
        <w:rPr/>
        <w:t xml:space="preserve">будет в 2023 году. </w:t>
      </w:r>
    </w:p>
    <w:p>
      <w:pPr>
        <w:pStyle w:val="Normal"/>
        <w:jc w:val="both"/>
        <w:rPr/>
      </w:pPr>
      <w:r>
        <w:rPr>
          <w:b/>
        </w:rPr>
        <w:t xml:space="preserve">4.4. Обеспечение сохранности фондов, наличие системного подхода </w:t>
      </w:r>
    </w:p>
    <w:p>
      <w:pPr>
        <w:pStyle w:val="Normal"/>
        <w:jc w:val="both"/>
        <w:rPr/>
      </w:pPr>
      <w:r>
        <w:rPr/>
        <w:t>- соблюдение действующей инструкции по учету фондов;</w:t>
      </w:r>
    </w:p>
    <w:p>
      <w:pPr>
        <w:pStyle w:val="Normal"/>
        <w:ind w:firstLine="709"/>
        <w:jc w:val="both"/>
        <w:rPr/>
      </w:pPr>
      <w:r>
        <w:rPr/>
        <w:t xml:space="preserve">Все библиотеки района работают с фондом, ведётся его изучение. Чаще всего причиной списания является ветхость. Это говорит о том, что фонды библиотек крайне обветшали. В 2022 году активно проводила списание литературы только Центральная районная межпоселенческая библиотека. Всего списано 8580 экз. литературы. </w:t>
      </w:r>
    </w:p>
    <w:p>
      <w:pPr>
        <w:pStyle w:val="Normal"/>
        <w:jc w:val="both"/>
        <w:rPr/>
      </w:pPr>
      <w:r>
        <w:rPr/>
        <w:t>- соблюдение режимов хранения и др.</w:t>
      </w:r>
    </w:p>
    <w:p>
      <w:pPr>
        <w:pStyle w:val="Normal"/>
        <w:ind w:firstLine="709"/>
        <w:jc w:val="both"/>
        <w:rPr/>
      </w:pPr>
      <w:r>
        <w:rPr/>
        <w:t>Режим хранения соблюдается.</w:t>
      </w:r>
    </w:p>
    <w:p>
      <w:pPr>
        <w:pStyle w:val="Normal"/>
        <w:ind w:firstLine="709"/>
        <w:jc w:val="both"/>
        <w:rPr/>
      </w:pPr>
      <w:r>
        <w:rPr/>
        <w:t>Для обеспечения сохранности книжного фонда ежемесячно проводятся санитарные д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личество переплетенных, отреставрированных изданий: </w:t>
      </w:r>
    </w:p>
    <w:p>
      <w:pPr>
        <w:pStyle w:val="Normal"/>
        <w:ind w:firstLine="709"/>
        <w:jc w:val="both"/>
        <w:rPr/>
      </w:pPr>
      <w:r>
        <w:rPr/>
        <w:t>Постоянно проводится мелкий ремонт ветхих книг. Количество переплетенных, отреставрированных изданий составило 193 экз., примерно 32 книги на 1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ткие выводы по подразделу. </w:t>
      </w:r>
      <w:r>
        <w:rPr/>
        <w:t>Проблемы обеспечения сохранности библиотечных фондов.</w:t>
      </w:r>
    </w:p>
    <w:p>
      <w:pPr>
        <w:pStyle w:val="Normal"/>
        <w:ind w:firstLine="709"/>
        <w:jc w:val="both"/>
        <w:rPr/>
      </w:pPr>
      <w:r>
        <w:rPr/>
        <w:t xml:space="preserve">В 2022 году финансирование комплектования Муезерской центральной районной межпоселенческой библиотеки </w:t>
      </w:r>
      <w:r>
        <w:rPr>
          <w:rStyle w:val="Markedcontent"/>
        </w:rPr>
        <w:t xml:space="preserve">в рамках реализации Национального проекта «Культура». Библиотека пополнилась </w:t>
      </w:r>
      <w:r>
        <w:rPr/>
        <w:t>3 300 экз. книг на сумму 1 611 103 руб.</w:t>
      </w:r>
    </w:p>
    <w:p>
      <w:pPr>
        <w:pStyle w:val="Normal"/>
        <w:ind w:firstLine="709"/>
        <w:jc w:val="both"/>
        <w:rPr/>
      </w:pPr>
      <w:r>
        <w:rPr/>
        <w:t xml:space="preserve">Финансирование </w:t>
      </w:r>
      <w:r>
        <w:rPr>
          <w:b/>
        </w:rPr>
        <w:t>сельских</w:t>
      </w:r>
      <w:r>
        <w:rPr/>
        <w:t xml:space="preserve"> библиотек не в полной мере удовлетворяет потребность в новых изданиях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на комплект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тек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 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израсходова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7 95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 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редства федерального бюджет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4028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0 % к общему финансированию)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едств муниципального бюджета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928 руб. </w:t>
      </w:r>
      <w:r>
        <w:rPr>
          <w:rFonts w:eastAsia="Times New Roman" w:cs="Times New Roman" w:ascii="Times New Roman" w:hAnsi="Times New Roman"/>
          <w:sz w:val="24"/>
          <w:szCs w:val="24"/>
        </w:rPr>
        <w:t>(5,5 % к общему финансированию)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жертвования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48000 руб. </w:t>
      </w:r>
      <w:r>
        <w:rPr>
          <w:rFonts w:eastAsia="Times New Roman" w:cs="Times New Roman" w:ascii="Times New Roman" w:hAnsi="Times New Roman"/>
          <w:sz w:val="24"/>
          <w:szCs w:val="24"/>
        </w:rPr>
        <w:t>(44,5 %)</w:t>
      </w:r>
    </w:p>
    <w:p>
      <w:pPr>
        <w:pStyle w:val="Normal"/>
        <w:ind w:firstLine="709"/>
        <w:jc w:val="both"/>
        <w:rPr/>
      </w:pPr>
      <w:r>
        <w:rPr/>
        <w:t xml:space="preserve">Анализ информационных и статистических годовых отчетов показывает, что сельские библиотеки остро нуждаются в стабильном финансировании комплектования библиотечных фондов. В среднем на каждую сельскую библиотеку пришлось по 100 книг, что, конечно, не является достаточным, но, по сравнению с прошлыми годами, показатель увеличился. </w:t>
      </w:r>
      <w:r>
        <w:rPr>
          <w:color w:val="000000"/>
        </w:rPr>
        <w:t xml:space="preserve">Детская новая литература практически отсутствует. </w:t>
      </w:r>
    </w:p>
    <w:p>
      <w:pPr>
        <w:pStyle w:val="Normal"/>
        <w:ind w:firstLine="709"/>
        <w:jc w:val="both"/>
        <w:rPr/>
      </w:pPr>
      <w:r>
        <w:rPr/>
        <w:t xml:space="preserve">Комплектования Муезерской центральной районной межпоселенческой библиотеки осуществлялось </w:t>
      </w:r>
      <w:r>
        <w:rPr>
          <w:rStyle w:val="Markedcontent"/>
        </w:rPr>
        <w:t xml:space="preserve">в рамках реализации Национального проекта «Культура». Библиотека пополнилась </w:t>
      </w:r>
      <w:r>
        <w:rPr/>
        <w:t>3300 экз. книг на сумму 1 611 103 руб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иблиотеках отсутствует подписка, что сказывается на предоставлении качественных информационн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казатель книгообеспеченности на одного пользователя в библиотеках района составляет 26 печатных изд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Каталогизация и оцифровка библиотечного фонда</w:t>
      </w:r>
    </w:p>
    <w:p>
      <w:pPr>
        <w:pStyle w:val="Normal"/>
        <w:jc w:val="both"/>
        <w:rPr/>
      </w:pPr>
      <w:r>
        <w:rPr>
          <w:b/>
        </w:rPr>
        <w:t xml:space="preserve">5.1. Формирование электронных каталогов и других баз данных муниципальными библиотеками. Динамика каталогизации за три года (рекомендуем представить в виде таблиц или диаграмм): </w:t>
      </w:r>
    </w:p>
    <w:p>
      <w:pPr>
        <w:pStyle w:val="Normal"/>
        <w:ind w:firstLine="567"/>
        <w:jc w:val="both"/>
        <w:rPr/>
      </w:pPr>
      <w:r>
        <w:rPr/>
        <w:t xml:space="preserve">- автоматизированные библиотечные информационные системы (АБИС), используемые для обработки поступлений и ведения электронного каталога муниципальными библиотеками; </w:t>
      </w:r>
    </w:p>
    <w:p>
      <w:pPr>
        <w:pStyle w:val="Normal"/>
        <w:ind w:firstLine="709"/>
        <w:jc w:val="both"/>
        <w:rPr/>
      </w:pPr>
      <w:r>
        <w:rPr/>
        <w:t>В 2022 г., в рамках создания модельной библиотеки, сотрудники прошли стажировку в Национальной библиотеке РК, были приобретены сканеры штрих-кода и этикетки для обработки книг и внесения их в АРМ Комплектование. В настоящее время идет работа по внесению всего фонда Муезерской центральной районной библиотеки в АРМ Комплектование. Обучены все сотрудники ЦРМБ.</w:t>
      </w:r>
    </w:p>
    <w:p>
      <w:pPr>
        <w:pStyle w:val="Normal"/>
        <w:ind w:firstLine="709"/>
        <w:jc w:val="both"/>
        <w:rPr/>
      </w:pPr>
      <w:r>
        <w:rPr/>
        <w:t xml:space="preserve">В системе «Фолиант» для внесения записей в электронный каталог МКУ «Муезерская ЦРМБ» начала работу в мае 2016 года. В 2020 году в электронный каталог внесено 7400 записей, в 2021 году – 3694. В 2022 году в связи с тем, что Муезерская ЦРМБ работала над созданием модельной библиотеки, всего в электронный каталог внесено 74 записи. </w:t>
      </w:r>
    </w:p>
    <w:p>
      <w:pPr>
        <w:pStyle w:val="Normal"/>
        <w:ind w:firstLine="567"/>
        <w:jc w:val="both"/>
        <w:rPr/>
      </w:pPr>
      <w:r>
        <w:rPr/>
        <w:t xml:space="preserve">- число библиотек, создающих электронные каталоги и предоставляющих доступ к ним в Интернете - 3; </w:t>
      </w:r>
    </w:p>
    <w:p>
      <w:pPr>
        <w:pStyle w:val="Normal"/>
        <w:ind w:firstLine="709"/>
        <w:jc w:val="both"/>
        <w:rPr/>
      </w:pPr>
      <w:r>
        <w:rPr/>
        <w:t xml:space="preserve">Записи вносят директор и зам. директора, 2 библиотекаря ЦРМБ, 2 сельских библиотекаря. Всего 5 человек. Доступ к электронным каталогам предоставляют все 6 библиотек. </w:t>
      </w:r>
    </w:p>
    <w:p>
      <w:pPr>
        <w:pStyle w:val="Normal"/>
        <w:ind w:firstLine="567"/>
        <w:jc w:val="both"/>
        <w:rPr/>
      </w:pPr>
      <w:r>
        <w:rPr/>
        <w:t xml:space="preserve">- совокупный объем электронного каталога муниципальных библиотек, из них объем электронных каталогов, доступных в Интернете; </w:t>
      </w:r>
    </w:p>
    <w:p>
      <w:pPr>
        <w:pStyle w:val="Normal"/>
        <w:ind w:firstLine="709"/>
        <w:jc w:val="both"/>
        <w:rPr/>
      </w:pPr>
      <w:r>
        <w:rPr/>
        <w:t>Всего объем электронного каталога – 16168 (33,6 % от общего фонда). В Интернете доступно - 16168.</w:t>
      </w:r>
    </w:p>
    <w:p>
      <w:pPr>
        <w:pStyle w:val="Normal"/>
        <w:ind w:firstLine="567"/>
        <w:jc w:val="both"/>
        <w:rPr/>
      </w:pPr>
      <w:r>
        <w:rPr/>
        <w:t xml:space="preserve">- использование технологии заимствования записей при создании электронных каталогов (источники заимствования и количество заимствованных записей).  </w:t>
      </w:r>
    </w:p>
    <w:p>
      <w:pPr>
        <w:pStyle w:val="Normal"/>
        <w:ind w:firstLine="709"/>
        <w:jc w:val="both"/>
        <w:rPr/>
      </w:pPr>
      <w:r>
        <w:rPr/>
        <w:t>При внесении записей в электронный каталог используется технология заимствования записей из фонда Национальной библиотеки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5.2. Оцифровка документов библиотечного фонда муниципальных библиотек</w:t>
      </w:r>
    </w:p>
    <w:p>
      <w:pPr>
        <w:pStyle w:val="Normal"/>
        <w:ind w:firstLine="709"/>
        <w:jc w:val="both"/>
        <w:rPr/>
      </w:pPr>
      <w:r>
        <w:rPr/>
        <w:t>- объем электронной (цифровой) библиотеки, сформированной муниципальными библиотеками – нет;</w:t>
      </w:r>
    </w:p>
    <w:p>
      <w:pPr>
        <w:pStyle w:val="Normal"/>
        <w:ind w:firstLine="567"/>
        <w:jc w:val="both"/>
        <w:rPr/>
      </w:pPr>
      <w:r>
        <w:rPr/>
        <w:t xml:space="preserve">- общее число оцифрованных документов, из них поступивших из других источников - нет;  </w:t>
      </w:r>
    </w:p>
    <w:p>
      <w:pPr>
        <w:pStyle w:val="Normal"/>
        <w:ind w:firstLine="567"/>
        <w:jc w:val="both"/>
        <w:rPr/>
      </w:pPr>
      <w:r>
        <w:rPr/>
        <w:t xml:space="preserve">-  общее число сетевых локальных документов, из них документов в открытом доступе - н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Обеспечение пользователям доступа к полнотекстовым документам электронных библиотечных систем (ЭБС) (перечислить названия), к ресурсам Национальной электронной библиотеки (НЭБ), Национальной электронной детской библиотеки (НЭДБ), Президентской библиотеки, к базам данных с инсталлированными документами (перечислить названия).  Анализ использования электронных (сетевых) ресурсов муниципальными библиотеками в динамике за три года. Способы продви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2016 г. в МКУ «Муезерская ЦРМБ» установлена электронная библиотека «Русская история». Количество сетевых удаленных лицензионных документов – 2177.</w:t>
      </w:r>
    </w:p>
    <w:p>
      <w:pPr>
        <w:pStyle w:val="Normal"/>
        <w:ind w:firstLine="709"/>
        <w:jc w:val="both"/>
        <w:rPr/>
      </w:pPr>
      <w:r>
        <w:rPr/>
        <w:t>С 2019 года в Муезерской районной библиотеке работает виртуальный читальный зал для предоставления доступа к ресурсам Национальной электронной библиотеки (НЭБ).</w:t>
      </w:r>
    </w:p>
    <w:p>
      <w:pPr>
        <w:pStyle w:val="Normal"/>
        <w:ind w:firstLine="709"/>
        <w:jc w:val="both"/>
        <w:rPr/>
      </w:pPr>
      <w:r>
        <w:rPr/>
        <w:t>В 2022 году на районном семинаре библиотечных работников был рассмотрен вопрос: как можно использовать электронные ресурсы и коллекции электронных библиотек в информационном обслуживании пользователей библиотек, и как они будут полезны библиотечным специалистам.</w:t>
      </w:r>
    </w:p>
    <w:p>
      <w:pPr>
        <w:pStyle w:val="Normal"/>
        <w:ind w:firstLine="709"/>
        <w:jc w:val="both"/>
        <w:rPr/>
      </w:pPr>
      <w:r>
        <w:rPr/>
        <w:t>Муезерская ЦРМБ имеет доступ и активно использует правовые БД «Консультант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 Представительство муниципальных библиотек в сети Интернет:</w:t>
      </w:r>
    </w:p>
    <w:p>
      <w:pPr>
        <w:pStyle w:val="Normal"/>
        <w:ind w:firstLine="567"/>
        <w:jc w:val="both"/>
        <w:rPr/>
      </w:pPr>
      <w:r>
        <w:rPr/>
        <w:t xml:space="preserve">- наличие веб-сайта, количество обращений и публикаций, размещенных на сайте в течение года; участие муниципальных библиотек в корпоративном сайте «Библиотеки Карелии», размещение новостной информации; </w:t>
      </w:r>
    </w:p>
    <w:p>
      <w:pPr>
        <w:pStyle w:val="Normal"/>
        <w:ind w:firstLine="567"/>
        <w:jc w:val="both"/>
        <w:rPr/>
      </w:pPr>
      <w:r>
        <w:rPr/>
        <w:t xml:space="preserve">- число муниципальных библиотек, имеющих, блоги и аккаунты в социальных сетях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КУ «Муезерская ЦРМБ» имеет свой сайт (обновленная версия с апреля 2021) – </w:t>
      </w:r>
      <w:hyperlink r:id="rId12">
        <w:r>
          <w:rPr>
            <w:rStyle w:val="InternetLink"/>
          </w:rPr>
          <w:t>http://muezerkalib.karelia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исло посещений сайта в 2022 году – 1468.</w:t>
      </w:r>
    </w:p>
    <w:p>
      <w:pPr>
        <w:pStyle w:val="Normal"/>
        <w:ind w:firstLine="709"/>
        <w:jc w:val="both"/>
        <w:rPr/>
      </w:pPr>
      <w:r>
        <w:rPr/>
        <w:t xml:space="preserve">В 2022 году работа на сайте велась активно. Обновляются документы, постоянно размещаются новости и информация о мероприятиях. На семинаре библиотечных работников была предложена виртуальная экскурсия по сайту. </w:t>
      </w:r>
    </w:p>
    <w:p>
      <w:pPr>
        <w:pStyle w:val="Normal"/>
        <w:ind w:firstLine="709"/>
        <w:jc w:val="both"/>
        <w:rPr/>
      </w:pPr>
      <w:r>
        <w:rPr/>
        <w:t xml:space="preserve">В 2018 году создана страничка Муезерской ЦРМБ Вконтакте - </w:t>
      </w:r>
      <w:hyperlink r:id="rId13">
        <w:r>
          <w:rPr>
            <w:rStyle w:val="InternetLink"/>
          </w:rPr>
          <w:t>https://vk.com/public17156786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ткие выводы по разделу. </w:t>
      </w:r>
      <w:r>
        <w:rPr/>
        <w:t>Общие проблемы формирования и использования электронных ресурсов в библиотечной сфере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проблемы - большая удаленность поселений и отсутствие специалистов в области ИКТ не позволяет оказывать сельским библиотекам помощь в освоении информационных технологий в должном объеме. Но библиотекари повышают свой уровень, изучают технологии, работают совместно с ПФР по оказанию электронных услуг на базе библиотек.</w:t>
      </w:r>
    </w:p>
    <w:p>
      <w:pPr>
        <w:pStyle w:val="Normal"/>
        <w:ind w:firstLine="709"/>
        <w:jc w:val="both"/>
        <w:rPr/>
      </w:pPr>
      <w:r>
        <w:rPr/>
        <w:t>В 2022 году библиотеки, подключенные к интернету, активно оказывали помощь пользователям в доступе к сайту Госуслуг, в приобретении электронных билетов на сайте РЖД, в записи на прием в лечебные учреждения.</w:t>
      </w:r>
    </w:p>
    <w:p>
      <w:pPr>
        <w:pStyle w:val="Normal"/>
        <w:ind w:firstLine="709"/>
        <w:jc w:val="both"/>
        <w:rPr/>
      </w:pPr>
      <w:r>
        <w:rPr/>
        <w:t xml:space="preserve">В 2021 году проведен широкополосный интернет в Ребольскую и Воломскую сельские библиотеки. Таким образом, без подключения остается Пенингская сельская библиотека, но, в сложившейся ситуации с помещением библиотеки и резким уменьшением количества жителей, на данный момент подключение считаем нецелесообразным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Организация и содержание библиотечного обслуживания пользователе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1. Общая характеристика основных направлений библиотечного обслуживания населения муниципального образования, с учетом расстановки приоритетов в анализируемом году</w:t>
      </w:r>
      <w:r>
        <w:rPr/>
        <w:t xml:space="preserve">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иоритетными тематическими направлениями работы библиотек в 2022 году, как и всегда, был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-  </w:t>
      </w:r>
      <w:r>
        <w:rPr>
          <w:u w:val="single"/>
        </w:rPr>
        <w:t>краеведческое направление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 целью популяризации краеведческой литературы, библиотеки использует различные формы работы.  Это и краеведческие уроки, тематические полки, выставки, беседы, обзоры. </w:t>
      </w:r>
    </w:p>
    <w:p>
      <w:pPr>
        <w:pStyle w:val="Normal"/>
        <w:jc w:val="both"/>
        <w:rPr/>
      </w:pPr>
      <w:r>
        <w:rPr>
          <w:b/>
        </w:rPr>
        <w:t xml:space="preserve">Детский отдел ЦРМБ: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еведческая работа является одним из приоритетных направлений в деятельности ДО ЦРМБ. </w:t>
      </w:r>
    </w:p>
    <w:p>
      <w:pPr>
        <w:pStyle w:val="Normal"/>
        <w:ind w:firstLine="709"/>
        <w:jc w:val="both"/>
        <w:rPr/>
      </w:pPr>
      <w:r>
        <w:rPr/>
        <w:t xml:space="preserve">17 августа в Муезерской детской библиотеке прошёл фольклорный праздник. Гостями праздника были воспитанники Центра помощи детям №1, а также взрослые и дети, пожелавшие окунуться в волшебный мир древних рун. Библиотекарь Отвиновская Е.Т. познакомила присутствующих с историей возникновения эпоса «Калевала», с биографией Элиаса Лённрота, человека, которому мы обязаны этим бессмертным, всемирно известным национальным достоянием. С помощью книжной выставки «Калевала» на все времена» и презентации, зрители узнали о подвигах и жизни героев «Калевалы» и послушали, как звучат руны. А «гвоздём» праздника стала вокально-инструментальная группа «Кантеле каждый день» под руководством музыкального руководителя Марковой Александры Петровны. Они с большим энтузиазмом исполнили карельские песни и руны, чем и заслужили аплодисменты наших посетителей. Карельские костюмы, игра на кантеле, звучание национальных песен, всё это придавало мероприятию неповторимый самобытный колорит и особую прелесть. </w:t>
      </w:r>
    </w:p>
    <w:p>
      <w:pPr>
        <w:pStyle w:val="Normal"/>
        <w:ind w:firstLine="709"/>
        <w:jc w:val="both"/>
        <w:rPr/>
      </w:pPr>
      <w:r>
        <w:rPr/>
        <w:t xml:space="preserve">Для ребят из фольклорной группы Центра дополнительного образования в Муезерской детской библиотеке прошёл фольклорный праздник </w:t>
      </w:r>
      <w:r>
        <w:rPr>
          <w:b/>
        </w:rPr>
        <w:t>«Kegrin paivy» (День Кегри).</w:t>
      </w:r>
      <w:r>
        <w:rPr/>
        <w:br/>
        <w:t>В гости к большой карельской семье даже зашёл мифический персонаж карельского фольклора – Кегри. Но обо всём по порядку. Сначала ребятам нужно было погрузиться в жизнь и быт крестьянской семьи. С этим им помогли библиотекари Отвиновская Е.Т. и Кожедуб В.М., которые на время стали «izändy» (хозяин) и «emändy» (хозяйка). Старинные предметы быта, одежда, занятия, развлечения, всё это создало атмосферу и погрузило наших гостей в далёкое прошлое. Они находились в многодетной семье, где у каждого были свои дела и обязанности. Попробовали шить, плести и вышивать, а также «кардать», прясти и забивать гвозди. Для большей наглядности для мальчишек и девчонок демонстрировалась презентация «Suvrella perehellä on kebie ruadua» («В большой семье легко работать») и книжная выставка «Расскажу с любовью я о доме…» А ещё наши юные друзья познакомились со старинным карельским обычаем – раздел семьи (уход старшего сына и его семьи из родительского дома). Праздник в нашей библиотеке подходил к концу, когда в доме появился сам Кегри. Кегри – сказочный персонаж, хозяин деревни или села, который мог возникнуть в любом образе с корзиной в руках. Праздник Кегри наступал в ноябре, когда заканчивался летний и наступал зимний цикл хозяйственных работ. Он обходил дворы и расспрашивал хозяев о домашних делах. Хороший ли урожай был собран, здорова ли скотина, как вели себя дети. Непослушных детей Кегри мог посадить в корзину и унести с собой, откупиться от него можно было сладостями или клубочками шерсти. В этот день звучало много шуток и смеха, а ещё в праздник Кегри хозяйки начинали прясть лён, шерсть и ткань. В этот раз Кегри остался доволен и хозяевами, и детьми, и их делами. Он ушёл, а хорошее настроение остало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дел обслуживания ЦРМБ: </w:t>
      </w:r>
      <w:r>
        <w:rPr/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Героической жизни Тойво Антикайнена, беспримерном лыжном рейде под его командованием была посвящена беседа «Легендарный рейд», которую провели специалисты городской библиотеки для старшеклассников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онный час «Военная летопись Карелии» был посвящен истории Великой Отечественной войны в Карелии. Особое внимание в беседе было уделено военным действиям, происходившим в нашем районе, в том числе и на ребольском направлен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патриотическое воспитание</w:t>
      </w:r>
      <w:r>
        <w:rPr/>
        <w:t xml:space="preserve"> было связанно с празднованием 77-й годовщины Победы советского народа в Великой Отечественной войне 1941-1945 го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адиционно проводится работа по более широкому просвещению населения по истории страны, воспитанию уважения к государственным символам России: были проведены мероприятия ко Дню независимости, Дню Государственного флага РФ, Дню освобождения Карелии от фашистских захватчиков, Дням воинской славы и др. </w:t>
      </w:r>
    </w:p>
    <w:p>
      <w:pPr>
        <w:pStyle w:val="Normal"/>
        <w:autoSpaceDE w:val="false"/>
        <w:ind w:firstLine="709"/>
        <w:jc w:val="both"/>
        <w:rPr/>
      </w:pPr>
      <w:r>
        <w:rPr/>
        <w:t>К 9 мая в библиотеках проходит районная акция «Читайте книги о войне», к Дню России – акция «Виват, Россия!», к Дню народного единства – Неделя патриотической книги «Русь героическая». 3 сентября проводятся мероприятия, посвященные Дню солидарности в борьбе с терроризмом, 30 сентября – мероприятия к Дню памяти жертв политических репрессий, 3 декабря – поддержка Всероссийской акции к Дню неизвестного солдата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2. Программно-проектная деятельность библиотек, </w:t>
      </w:r>
      <w:r>
        <w:rPr/>
        <w:t>в том числе на основе взаимодействия с не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2 году </w:t>
      </w:r>
      <w:r>
        <w:rPr>
          <w:b/>
        </w:rPr>
        <w:t>Детский отдел ЦРМБ</w:t>
      </w:r>
      <w:r>
        <w:rPr/>
        <w:t xml:space="preserve"> в течение года продолжила осуществлять свой проект, начатый в 2019 г. под названием «На праздничной волне». Цель его -рассказать о необычных праздниках, существующих в нашей стране и во всем мире, пропагандировать книги по тематике, а также использовать их при проведении конкурсов, викторин, тестов, и т. д., вовлекая в игровую познавательную деятельность своих читателей. Проект активно поддерживается детьми и имеет положительный отклик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ультурно-просветительская деятельность.</w:t>
      </w:r>
    </w:p>
    <w:p>
      <w:pPr>
        <w:pStyle w:val="Style21"/>
        <w:shd w:fill="FFFFFF" w:val="clear"/>
        <w:spacing w:before="195" w:after="0"/>
        <w:ind w:firstLine="709"/>
        <w:jc w:val="both"/>
        <w:rPr/>
      </w:pPr>
      <w:r>
        <w:rPr/>
        <w:t xml:space="preserve">  </w:t>
      </w:r>
      <w:r>
        <w:rPr>
          <w:color w:val="993300"/>
        </w:rPr>
        <w:t xml:space="preserve">   </w:t>
      </w:r>
      <w:r>
        <w:rPr/>
        <w:t xml:space="preserve">Репертуар форматов проводимых мероприятий достаточно обширен, но наиболее распространенными формами остаются выставки, беседы, обзоры, литературные вечера, уроки и часы мужеств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триотическое направлени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атриотическое воспитание и формирование гражданской активности является одним из основных направлением деятельности библиотек, в рамках которого в течение года проводились различные массовые мероприятия, посвященные ВОВ, Дню Победы, Дню конституции, Дням воинской славы России, Дню государственного флага РФ, Дню народного единства, Петру Первому и др. На протяжении многих лет проходит районная акция «Прочтите книгу о войне», каждому взявшему книгу о войне вручается георгиевская ленточ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Мероприятия патриотической направленности наиболее значимыми, потому что важно научить детей любить Родину, хранить память о тех, кто отдал и отдавал жизнь за неё. Особенно полезно в воспитательных целях привлекать ребят самих участвовать в таких патриотических мероприятиях. Именно таким способом можно добиться желаемого результата – уважения и любви к своей родин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1"/>
        <w:gridCol w:w="1530"/>
        <w:gridCol w:w="2506"/>
        <w:gridCol w:w="1253"/>
        <w:gridCol w:w="824"/>
      </w:tblGrid>
      <w:tr>
        <w:trPr>
          <w:trHeight w:val="438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Эпоха Петра» - мероприятия, посвященные </w:t>
            </w:r>
            <w:r>
              <w:rPr>
                <w:sz w:val="26"/>
                <w:szCs w:val="26"/>
              </w:rPr>
              <w:t xml:space="preserve">празднованию 350-летия со дня рождения Петра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КУ «Муезерская ЦРМБ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кторин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нлайн-виктори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, презентации, бесе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усаровские чтения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омкие чтения в Воломской и Ребольской библиотек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одвигу Ленинграда посвящается» - к Дню снятия блокады Ленингра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 библиотеки Муезерского М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акция к Дню воинской славы России – Дню полного снятия блокады Ленингра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йво Антикайнен – северный Дмитров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к</w:t>
            </w:r>
            <w:r>
              <w:rPr>
                <w:b/>
              </w:rPr>
              <w:t xml:space="preserve"> </w:t>
            </w:r>
            <w:r>
              <w:rPr/>
              <w:t>100-летию Лыжного похода Тойво Антикайне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200 минут чтения: Сталинграду посвящается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 к победе в Сталинградской битв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Читайте книги о войне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ак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й Российский триколор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ак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 xml:space="preserve">«Беслан: помним, скорбим» - Мероприятия ко Дню солидарности в борьбе с терроризмом 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ция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«Свеча памяти», </w:t>
            </w:r>
            <w:r>
              <w:rPr>
                <w:rFonts w:eastAsia="Calibri"/>
              </w:rPr>
              <w:t>к Дню памяти и скорби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ция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деля патриотической книги «Русь героическая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и, презентации книг, исторические чтения и др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держка Всероссийской акции «День неизвестного солдата»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ция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декабр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ко Дню Героев Отечества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и, презентации книг, исторические чтения и др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 декабр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Ласточки Победы» О женщинах-летчицах в годы вой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ский отдел ЦРМ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муж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«Гусаровск</w:t>
            </w:r>
            <w:r>
              <w:rPr>
                <w:rStyle w:val="Emphasis"/>
                <w:i w:val="false"/>
              </w:rPr>
              <w:t>ие</w:t>
            </w:r>
            <w:r>
              <w:rPr/>
              <w:t xml:space="preserve"> чтен</w:t>
            </w:r>
            <w:r>
              <w:rPr>
                <w:rStyle w:val="Emphasis"/>
                <w:i w:val="false"/>
              </w:rPr>
              <w:t>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омская с/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Гусаровск</w:t>
            </w:r>
            <w:r>
              <w:rPr>
                <w:rStyle w:val="Emphasis"/>
                <w:i w:val="false"/>
              </w:rPr>
              <w:t>ие</w:t>
            </w:r>
            <w:r>
              <w:rPr/>
              <w:t xml:space="preserve"> чтен</w:t>
            </w:r>
            <w:r>
              <w:rPr>
                <w:rStyle w:val="Emphasis"/>
                <w:i w:val="false"/>
              </w:rPr>
              <w:t>ия»</w:t>
            </w:r>
            <w:r>
              <w:rPr/>
              <w:t>, посвящённые 80-летию рейда первой парт</w:t>
            </w:r>
            <w:r>
              <w:rPr>
                <w:rStyle w:val="Emphasis"/>
                <w:i w:val="false"/>
              </w:rPr>
              <w:t>из</w:t>
            </w:r>
            <w:r>
              <w:rPr/>
              <w:t>анской бр</w:t>
            </w:r>
            <w:r>
              <w:rPr>
                <w:rStyle w:val="Emphasis"/>
                <w:i w:val="false"/>
              </w:rPr>
              <w:t>и</w:t>
            </w:r>
            <w:r>
              <w:rPr/>
              <w:t>гады под командованием И.А. Григорье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«Стихи в треугольнике»</w:t>
            </w:r>
            <w:r>
              <w:rPr>
                <w:color w:val="292929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больская с/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:</w:t>
            </w:r>
            <w:r>
              <w:rPr>
                <w:color w:val="292929"/>
              </w:rPr>
              <w:t xml:space="preserve"> всем желающим было предложено взять «треугольник памяти», в котором, помещены стихи разных авторов, написанные в 1941- 1945 год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, 20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«В памятниках-наша истор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ккозерская с/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триотическая беседа в 8 к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1A1A1A"/>
                <w:lang w:eastAsia="en-US"/>
              </w:rPr>
              <w:t xml:space="preserve"> </w:t>
            </w:r>
            <w:r>
              <w:rPr/>
              <w:t>«Помните. Через века, через года…» /ко Дню неизвестного солдат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 ЦРМ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A1A1A"/>
                <w:lang w:eastAsia="en-US"/>
              </w:rPr>
              <w:t>Патриотический ча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1A1A1A"/>
                <w:lang w:eastAsia="en-US"/>
              </w:rPr>
            </w:pPr>
            <w:r>
              <w:rPr/>
              <w:t xml:space="preserve"> </w:t>
            </w:r>
            <w:r>
              <w:rPr/>
              <w:t>«Крым и Россия – вместе навсег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ндерская с/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1A1A1A"/>
                <w:lang w:eastAsia="en-US"/>
              </w:rPr>
            </w:pPr>
            <w:r>
              <w:rPr/>
              <w:t>Информационно-познавательная программа  для подрост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«О доблестях, о подвиге, о славе» -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гозерская с/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с буклетом – обзором</w:t>
            </w:r>
            <w:r>
              <w:rPr>
                <w:b/>
              </w:rPr>
              <w:t xml:space="preserve"> </w:t>
            </w:r>
            <w:r>
              <w:rPr/>
              <w:t>детских книг об Армии «Я – будущий солдат». Вручались в шко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>Вечный огонь Сталинграда»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Информационная выставка - просмотр </w:t>
            </w:r>
          </w:p>
          <w:p>
            <w:pPr>
              <w:pStyle w:val="Style24"/>
              <w:rPr/>
            </w:pPr>
            <w:r>
              <w:rPr/>
              <w:t>Разделы:</w:t>
            </w:r>
          </w:p>
          <w:p>
            <w:pPr>
              <w:pStyle w:val="Style24"/>
              <w:rPr>
                <w:color w:val="000000"/>
                <w:shd w:fill="FFFFFF" w:val="clear"/>
              </w:rPr>
            </w:pPr>
            <w:r>
              <w:rPr/>
              <w:t>* "Полководцы Сталинграда",</w:t>
              <w:br/>
              <w:t>* "Солдаты в белых халатах" - о работе медиков в дни Сталинградской битвы,</w:t>
              <w:br/>
              <w:t>* "Календарь Сталинградской битвы" - освещается каждый день, начиная с 23 августа (1942) до дня разгрома 2 февраля (1943), ежедневно сменяется материал в соответствии с событиями,</w:t>
              <w:br/>
              <w:t>* "Подвиг Сталинграда" - подборка воспоминаний и художественных произведений.</w:t>
              <w:br/>
              <w:t>На выставке также представлены: вечернее сообщение совинформ-бюро от 2 февраля 1943 г., краткая историческая справка, клятва защитника Сталинграда воина-героя Д,С, Яковлева, воспоминания дважды Героя Советского Союза Генерал-полковника А. Родимцева о ДОМЕ ПАВЛОВА*, подборка стихов волгоградских поэтов о Сталинградской битве, буклет «Цитаты, высказывания о Сталинградской битве от известных людей: политиков, историков, писателей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05.09.2022 до 02.02.20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«Страницы русской истории» к Дню России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ыставка ХУДОЖЕСТВЕННОЙ литературы:</w:t>
            </w:r>
          </w:p>
          <w:p>
            <w:pPr>
              <w:pStyle w:val="Style24"/>
              <w:rPr/>
            </w:pPr>
            <w:r>
              <w:rPr/>
              <w:t>История государства по этапам с подготовленной краткой исторической справкой - описанием основных событий этого периода.</w:t>
              <w:br/>
              <w:t xml:space="preserve">На выставке предложен конкурс по теме </w:t>
            </w:r>
          </w:p>
          <w:p>
            <w:pPr>
              <w:pStyle w:val="Style24"/>
              <w:rPr/>
            </w:pPr>
            <w:r>
              <w:rPr/>
              <w:t>«Продолжи пословицу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«Неделя героев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ция с выпуском б</w:t>
            </w:r>
            <w:r>
              <w:rPr/>
              <w:t>уклета «9 декабря - День Героев Отечества». Содержит по истории праздника, о том, кавалеров каких наград чествуют в этот день, также прилагается список рекомендательной литературы из фонда Ругозерской библиоте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Style21"/>
        <w:shd w:fill="FFFFFF" w:val="clear"/>
        <w:spacing w:lineRule="atLeast" w:line="360" w:before="0" w:after="0"/>
        <w:jc w:val="both"/>
        <w:rPr>
          <w:color w:val="103442"/>
        </w:rPr>
      </w:pPr>
      <w:r>
        <w:rPr>
          <w:color w:val="103442"/>
        </w:rPr>
        <w:t xml:space="preserve">         </w:t>
      </w:r>
    </w:p>
    <w:p>
      <w:pPr>
        <w:pStyle w:val="Style21"/>
        <w:shd w:fill="FFFFFF" w:val="clear"/>
        <w:spacing w:lineRule="atLeast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опаганда здорового образа жизни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Библиотеки продолжили вести работу, направленную на формирование здорового образа жизни, полезных привычек, способствующих укреплению здоровья человека, а также профилактику таких негативных явлений, как наркомания, СПИД, алкоголизм, табакокурение. </w:t>
      </w:r>
    </w:p>
    <w:p>
      <w:pPr>
        <w:pStyle w:val="Normal"/>
        <w:ind w:firstLine="709"/>
        <w:jc w:val="both"/>
        <w:rPr/>
      </w:pPr>
      <w:r>
        <w:rPr/>
        <w:t xml:space="preserve">Важное место в решении проблем, связанных с пропагандой здорового образа жизни, занимает профилактика распространения пагубных привычек. В мае в библиотеках проходит районная акция «Книга против вредных привычек» - к Всемирному дню без табака, в июне – протестная акция «Нет наркотикам!» - к Международному дню борьбы с наркоманией. </w:t>
      </w:r>
    </w:p>
    <w:p>
      <w:pPr>
        <w:pStyle w:val="Normal"/>
        <w:ind w:firstLine="709"/>
        <w:jc w:val="both"/>
        <w:rPr/>
      </w:pPr>
      <w:r>
        <w:rPr/>
        <w:t>Библиотекари активно поддерживают Всемирные дни здоровья и борьбы со СПИДом и Всероссийскую акцию «На работу на велосипеде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1569"/>
        <w:gridCol w:w="1993"/>
        <w:gridCol w:w="1024"/>
        <w:gridCol w:w="1025"/>
      </w:tblGrid>
      <w:tr>
        <w:trPr>
          <w:trHeight w:val="44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м быть здорово!» - к Всемирному дню здоровь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 библиотеки Муезерского М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а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дача листов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а против вредных привычек» - к Всемирному дню без табак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а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т наркотикам!» - к Международному дню борьбы с наркомани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естная а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 ию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ы и твоё здоровье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уккозерская с/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 полезного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капустной кочерыжки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 здоровья в детском са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т наркотикам!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ендерская с/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- выставка-просмо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6-11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ловицы и поговорки о спорте и ЗОЖ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страстия, уносящие жизнь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-презентация</w:t>
            </w:r>
          </w:p>
          <w:p>
            <w:pPr>
              <w:pStyle w:val="Normal"/>
              <w:rPr/>
            </w:pPr>
            <w:r>
              <w:rPr/>
              <w:t>Для подрост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ть здоровым – здорово!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ломская с/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ое питание «Хлеб на закваске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мастер-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говорю наркотикам нет!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беседа, тематическая выставка детских рисунков-плакатов «Нет наркотикам!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Т наркотикам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гозерская с\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. </w:t>
            </w:r>
          </w:p>
          <w:p>
            <w:pPr>
              <w:pStyle w:val="Normal"/>
              <w:rPr/>
            </w:pPr>
            <w:r>
              <w:rPr/>
              <w:t>Изданы буклеты «Что такое нарком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b/>
          <w:color w:val="000000"/>
          <w:shd w:fill="FFFFFF" w:val="clear"/>
        </w:rPr>
        <w:t>отделе обслуживания ЦРМБ</w:t>
      </w:r>
      <w:r>
        <w:rPr>
          <w:color w:val="000000"/>
          <w:shd w:fill="FFFFFF" w:val="clear"/>
        </w:rPr>
        <w:t xml:space="preserve"> читатели, пришедшие на День здоровья «Дыши на здоровье!», не только узнали о полезности здорового дыхания, но и познакомились с некоторыми популярными в нашей стране дыхательными методиками, такими, как «метод Бутейко», «метод Стрельноковой», «</w:t>
      </w:r>
      <w:r>
        <w:rPr/>
        <w:t>метод рыдающего дыхания по Юрию Вилунасу</w:t>
      </w:r>
      <w:r>
        <w:rPr>
          <w:color w:val="000000"/>
          <w:shd w:fill="FFFFFF" w:val="clear"/>
        </w:rPr>
        <w:t>». А просмотренные видеоролики по этим методикам вызвали веселое оживление и помогли лучше понять суть дыхательных упражн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Протестной акции «Нет наркотикам» в библиотеке была оформлена </w:t>
      </w:r>
      <w:r>
        <w:rPr/>
        <w:t xml:space="preserve">книжная выставка «Не отнимай у себя завтра». </w:t>
      </w:r>
      <w:r>
        <w:rPr>
          <w:color w:val="000000"/>
        </w:rPr>
        <w:t>На выставке представлены книги и статьи из журналов, посвященные проблеме наркомании, как глобальной угрозе здоровью населения страны и национальной безопас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профилактики употребления наркотических веществ, для учеников 9 класса была проведена профилактическая беседа «Осторожно СПАЙС». Ребятам рассказали, что такое спайс, когда он возник, что туда входит и почему нельзя его употреблять, каковы последствия курения спайсов, и почему закон запрещает продавать и употреблять их. В завершение беседы был показан видеоролик «СПАЙС, легалка, курительные смеси, миксы, - Эффекты, действия, передозировка, зависимость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ое просвещени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иблиотеки ежемесячно проводят мероприятия экологической направленности. Особое внимание уделяется датам экологического календаря: Международному дню птиц, Всемирному дню Земли, Дню воды, Всемирному дню окружающей среды.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1823"/>
        <w:gridCol w:w="1956"/>
        <w:gridCol w:w="1119"/>
        <w:gridCol w:w="971"/>
      </w:tblGrid>
      <w:tr>
        <w:trPr>
          <w:trHeight w:val="4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Покормите птиц зимо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все библиотеки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 xml:space="preserve">Эко-акц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но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Мероприятия к Всемирному дню защиты животных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5"/>
              </w:rPr>
              <w:t>А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«Времена года»</w:t>
            </w:r>
          </w:p>
          <w:p>
            <w:pPr>
              <w:pStyle w:val="Normal"/>
              <w:rPr/>
            </w:pPr>
            <w:r>
              <w:rPr/>
              <w:t>-«Вот за что люблю я зиму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«Матушка весна всем людям кра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Вот оно какое наше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 «Вот оно какое наше лето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тский отдел ЦРМ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льклорный марафон пословиц о весне</w:t>
            </w:r>
          </w:p>
          <w:p>
            <w:pPr>
              <w:pStyle w:val="Normal"/>
              <w:rPr/>
            </w:pPr>
            <w:r>
              <w:rPr/>
              <w:t>-иллюстрирование читателями детских стихов о л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идеофильм В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6.01-23.01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5"/>
              </w:rPr>
              <w:t xml:space="preserve">7.04-17.04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2 июня-1 ию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 xml:space="preserve">6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5"/>
              </w:rPr>
              <w:t xml:space="preserve">8  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77 просмотров</w:t>
            </w:r>
          </w:p>
        </w:tc>
      </w:tr>
      <w:tr>
        <w:trPr>
          <w:trHeight w:val="45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По страницам Красной Книги Карелии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о-познавательный 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авгу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Батарейки, сдавайтесь!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А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В течение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С миру по крышечке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виз-клуб «КЛАД», викто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ок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тные, герои кни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больская с/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 мозаика, посвящённая всемирному дню защиты живот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асная книга Карелии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ндерская с/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обзор, викто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4     </w:t>
            </w:r>
          </w:p>
        </w:tc>
      </w:tr>
      <w:tr>
        <w:trPr>
          <w:trHeight w:val="2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ладовая природы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просмотр+ обзор литера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4-15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 знакомых незнакомых и зверей и насекомых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для детей младшего школьного возра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жки умные читаем   и   природу</w:t>
            </w:r>
          </w:p>
          <w:p>
            <w:pPr>
              <w:pStyle w:val="Normal"/>
              <w:rPr/>
            </w:pPr>
            <w:r>
              <w:rPr/>
              <w:t>уважаем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-викторина для младших школь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«Синички-сестрички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мская с/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Экологическая а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07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«Нужны ли лесам пожары?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Экологическая бесе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18 ию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«Домашние животные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5"/>
              </w:rPr>
            </w:pPr>
            <w:r>
              <w:rPr>
                <w:sz w:val="22"/>
                <w:szCs w:val="15"/>
              </w:rPr>
              <w:t>Познавательная викто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23 но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Морковкины забавы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козерская с/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ой-познавательный час в детском са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иничкин день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час в д/са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тичка синич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синички в форме пластилинограф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2 апреля </w:t>
      </w:r>
      <w:r>
        <w:rPr>
          <w:b/>
        </w:rPr>
        <w:t>Ребольская сельская библиотека</w:t>
      </w:r>
      <w:r>
        <w:rPr/>
        <w:t xml:space="preserve"> отметила малоизвестный, но очень важный праздник - Международный день Земли.  Ребятишки собрались в библиотеке, чтобы поучаствовать в интеллектуальной экологической викторине, приуроченной к всемирному дню Земли. В ходе викторины отгадывали к</w:t>
      </w:r>
      <w:r>
        <w:rPr>
          <w:shd w:fill="FFFFFF" w:val="clear"/>
        </w:rPr>
        <w:t>россворд «Планета Земля», освежали в памяти п</w:t>
      </w:r>
      <w:r>
        <w:rPr>
          <w:bCs/>
        </w:rPr>
        <w:t>равила поведения в природе. Играли в «Волшебную палочку», «Растительный алфавит», «</w:t>
      </w:r>
      <w:r>
        <w:rPr/>
        <w:t>Почтовый</w:t>
      </w:r>
      <w:r>
        <w:rPr>
          <w:bCs/>
        </w:rPr>
        <w:t xml:space="preserve"> ящик». Отвечали на вопросы Цветика – семицветика</w:t>
      </w:r>
      <w:r>
        <w:rPr/>
        <w:t xml:space="preserve">, провели </w:t>
      </w:r>
      <w:r>
        <w:rPr>
          <w:bCs/>
        </w:rPr>
        <w:t xml:space="preserve">конкурсы «Кто быстрее» и «Фотоохота». В помощь викторине организована книжная выставка «Жили – были рыбы, птицы, звери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то морковь весьма полезна, это всем давно известно. </w:t>
        <w:br/>
        <w:t>Этот вкусный корнеплод уважает весь народ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Ежегодно 7 апреля отмечается Всемирный день здоровья. В этот день, в детский сад «Капелька» на игровой час </w:t>
      </w:r>
      <w:r>
        <w:rPr>
          <w:i/>
        </w:rPr>
        <w:t>«</w:t>
      </w:r>
      <w:r>
        <w:rPr>
          <w:rStyle w:val="Emphasis"/>
          <w:i w:val="false"/>
        </w:rPr>
        <w:t>Морковкины</w:t>
      </w:r>
      <w:r>
        <w:rPr>
          <w:i/>
        </w:rPr>
        <w:t xml:space="preserve"> </w:t>
      </w:r>
      <w:r>
        <w:rPr>
          <w:rStyle w:val="Emphasis"/>
          <w:i w:val="false"/>
        </w:rPr>
        <w:t>забавы</w:t>
      </w:r>
      <w:r>
        <w:rPr>
          <w:i/>
        </w:rPr>
        <w:t xml:space="preserve">» </w:t>
      </w:r>
      <w:r>
        <w:rPr/>
        <w:t xml:space="preserve">пришла библиотекарь </w:t>
      </w:r>
      <w:r>
        <w:rPr>
          <w:b/>
        </w:rPr>
        <w:t>Суккозерской библиотеки</w:t>
      </w:r>
      <w:r>
        <w:rPr/>
        <w:t xml:space="preserve"> Порошенкова Е.М. Она рассказала ребятам, что морковь любимое лакомство гномов - маленьких сказочных лесных человечков, которые щедро одаривают за любимую еду. Раньше говорили, что нужно дождаться безлунной ночи и отнести в лес миску с варёной морковью. Если гномы её примут, то утром вместо моркови хозяин миски найдёт подарок лесных человечков - слиток золота. Красивая легенда родилась не случайно, т.к. морковь богата витаминами, которые необходимы для хорошего зрения, роста, красивой кожи. Далее дети с интересом прослушали поучительную сказку про зазнайку морковку. Затем все дружно сажали морковь, поливали, убирали сорняки и вырастили большую-большую морковку, которую с трудом вытянули из грядки. В ходе игры ребята отвечали на вопросы: на что похожа, что можно приготовить из моркови, чем она полезна. И в завершение посетили кафе «Каротинка», где подкрепились свежими витами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равственное, эстетическое воспит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2"/>
        <w:gridCol w:w="1679"/>
        <w:gridCol w:w="2094"/>
        <w:gridCol w:w="982"/>
        <w:gridCol w:w="974"/>
      </w:tblGrid>
      <w:tr>
        <w:trPr>
          <w:trHeight w:val="42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2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к Новому году и Рождеству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иблиотеки Муезе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лекательные мероприятия, мастер-классы, вечер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ктор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ари библиотеке книгу» ко Дню книгодаре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йонная акция к Международному дню книгодар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ниг</w:t>
            </w:r>
          </w:p>
        </w:tc>
      </w:tr>
      <w:tr>
        <w:trPr>
          <w:trHeight w:val="50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к Международному дню родного язык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онлайн-акция к 8 ма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2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Будем с книгами дружить», - в рамках Всемирного </w:t>
            </w:r>
            <w:r>
              <w:rPr>
                <w:rStyle w:val="Emphasis"/>
                <w:i w:val="false"/>
              </w:rPr>
              <w:t>дня чтения вслу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Громкие чт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а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«Поэзия, как музыка души»</w:t>
            </w:r>
            <w:r>
              <w:rPr>
                <w:b/>
              </w:rPr>
              <w:t xml:space="preserve"> -</w:t>
            </w:r>
            <w:r>
              <w:rPr/>
              <w:t xml:space="preserve">  </w:t>
            </w:r>
            <w:r>
              <w:rPr>
                <w:rFonts w:eastAsia="Calibri"/>
              </w:rPr>
              <w:t>ко Всемирному Дню поэзи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а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Библионочь-2022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сероссийская акция в поддержку книги и чт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«Место встречи - библиотека!» </w:t>
            </w:r>
            <w:r>
              <w:rPr>
                <w:rFonts w:eastAsia="Calibri"/>
              </w:rPr>
              <w:t>- к</w:t>
            </w:r>
            <w:r>
              <w:rPr/>
              <w:t xml:space="preserve"> Общероссийскому дню библиоте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</w:rPr>
              <w:t>Библиотечная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Участие во Всероссийской сетевой акции </w:t>
            </w:r>
            <w:hyperlink r:id="rId14">
              <w:r>
                <w:rPr>
                  <w:rStyle w:val="InternetLink"/>
                </w:rPr>
                <w:t>#Cила</w:t>
              </w:r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Книги</w:t>
              </w:r>
            </w:hyperlink>
            <w:r>
              <w:rPr/>
              <w:t>, приуроченной к общероссийскому Дню библиоте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Сетевая акц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</w:rPr>
              <w:t>«С днем рождения, Александр Сергеевич!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к Пушкинскому дню Росси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а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ушой мы молоды всегда (к Дню пожилого человека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а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 xml:space="preserve">октябрь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ждество Пресвятой Богородиц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ккозерская с/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о священником отцом Мануил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нута чтения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мская с/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ый флешмо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брый мир любимых книг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ловицы от Льва Николаевича Толст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гозерская с/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Акция в рамках Дня русского языка. </w:t>
            </w:r>
          </w:p>
          <w:p>
            <w:pPr>
              <w:pStyle w:val="Style24"/>
              <w:rPr/>
            </w:pPr>
            <w:r>
              <w:rPr/>
              <w:t xml:space="preserve">Буклет «Из каких произведений? Что означают?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0 сентября, в канун праздника Рождества Пресвятой Богородицы, в </w:t>
      </w:r>
      <w:r>
        <w:rPr>
          <w:b/>
        </w:rPr>
        <w:t>Суккозерской сельской библиотеке</w:t>
      </w:r>
      <w:r>
        <w:rPr/>
        <w:t xml:space="preserve"> </w:t>
      </w:r>
      <w:r>
        <w:rPr>
          <w:rStyle w:val="Emphasis"/>
          <w:i w:val="false"/>
        </w:rPr>
        <w:t>со</w:t>
      </w:r>
      <w:r>
        <w:rPr/>
        <w:t xml:space="preserve">стоялась </w:t>
      </w:r>
      <w:r>
        <w:rPr>
          <w:rStyle w:val="Emphasis"/>
          <w:i w:val="false"/>
        </w:rPr>
        <w:t>встреча</w:t>
      </w:r>
      <w:r>
        <w:rPr>
          <w:i/>
        </w:rPr>
        <w:t xml:space="preserve"> </w:t>
      </w:r>
      <w:r>
        <w:rPr>
          <w:rStyle w:val="Emphasis"/>
          <w:i w:val="false"/>
        </w:rPr>
        <w:t>со</w:t>
      </w:r>
      <w:r>
        <w:rPr>
          <w:i/>
        </w:rPr>
        <w:t xml:space="preserve"> </w:t>
      </w:r>
      <w:r>
        <w:rPr>
          <w:rStyle w:val="Emphasis"/>
          <w:i w:val="false"/>
        </w:rPr>
        <w:t>священником</w:t>
      </w:r>
      <w:r>
        <w:rPr>
          <w:i/>
        </w:rPr>
        <w:t>,</w:t>
      </w:r>
      <w:r>
        <w:rPr/>
        <w:t xml:space="preserve"> иеромонахом Мануилом (Полищук Андрей Александрович) Костомукшской епарх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никами встречи стали активные посетители библиотеки. Отец Мануил рассказал о человеческих грехах и искуплении, об исповеди и покаянии, о праведности и о христианском воспитании в семье. Привел множество примеров из Священного Писания, которые только подтверждают его слова о том, что в мире нет ничего случайного, а все происходит по воле Божи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заключение беседы отец Мануил призвал слушателей не роптать на Бога, а попытаться изменить свою жизнь, быть милосердными, делать добро, любить ближних своих, независимо от их </w:t>
      </w:r>
      <w:r>
        <w:rPr>
          <w:rStyle w:val="Emphasis"/>
          <w:i w:val="false"/>
        </w:rPr>
        <w:t>со</w:t>
      </w:r>
      <w:r>
        <w:rPr/>
        <w:t>циального положения, воспитывать своих детей и внуков в христианской вере. И тогда все будет хорош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атюшка при</w:t>
      </w:r>
      <w:r>
        <w:rPr>
          <w:rStyle w:val="Emphasis"/>
          <w:i w:val="false"/>
        </w:rPr>
        <w:t>со</w:t>
      </w:r>
      <w:r>
        <w:rPr/>
        <w:t xml:space="preserve">единился к акции «Посылка </w:t>
      </w:r>
      <w:r>
        <w:rPr>
          <w:rStyle w:val="Emphasis"/>
          <w:i w:val="false"/>
        </w:rPr>
        <w:t>со</w:t>
      </w:r>
      <w:r>
        <w:rPr/>
        <w:t>лдату», передал церковные принадлежности: крестики, свеч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ончилась </w:t>
      </w:r>
      <w:r>
        <w:rPr>
          <w:rStyle w:val="Emphasis"/>
          <w:i w:val="false"/>
        </w:rPr>
        <w:t>встреча</w:t>
      </w:r>
      <w:r>
        <w:rPr>
          <w:i/>
        </w:rPr>
        <w:t>,</w:t>
      </w:r>
      <w:r>
        <w:rPr/>
        <w:t xml:space="preserve"> но слушатели не спешили расходиться, по предложению батюшки все вместе прошли к Поклонному Кресту.</w:t>
      </w:r>
    </w:p>
    <w:p>
      <w:pPr>
        <w:pStyle w:val="Normal"/>
        <w:ind w:firstLine="709"/>
        <w:jc w:val="both"/>
        <w:rPr/>
      </w:pPr>
      <w:r>
        <w:rPr/>
        <w:t>К встрече с отцом Мануилом в библиотеке была оформлена книжная выставка, посвящённая предстоящему празднику Рождеству Пресвятой Богородиц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ое просвещение населения, работа в период избирательных кампаний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Это направление также востребован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ятельность библиотек по правовому просвещению читателей направлена на воспитание у детей и подростков качеств, отличающих граждан правового государства: законопослушности, личной ответственности, гражданственности, знания своих прав и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 отделе обслуживания ЦРМБ продолжает свою работу </w:t>
      </w:r>
      <w:r>
        <w:rPr/>
        <w:t xml:space="preserve">Школа правового всеобуча «Навигатор»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1815"/>
        <w:gridCol w:w="143"/>
        <w:gridCol w:w="1814"/>
        <w:gridCol w:w="1262"/>
        <w:gridCol w:w="974"/>
      </w:tblGrid>
      <w:tr>
        <w:trPr>
          <w:trHeight w:val="42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26" w:hRule="atLeas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Занятия  Школы правового всеобуча «Навигатор»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Закон, который нас защищает»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обслуживания ЦРМ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пра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е вправе знать о прав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ндерская с/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ОВОСТИ Муезерского района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молодого избирателя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 игра дл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о. Семья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-2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Молодому избирателю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ккозерская с/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познавательный стенд-плака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е профессии важны! Как сделать правильный выбор?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тенд, книжная выставка профлитературы, Буклет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ы не прав, если не знаешь своих прав»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больская с/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о выбора – моё прав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угозерская с/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Выставка-информация ко Дню молодого избирателя 20.02.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«Ты не один, мы вмест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омская с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Познавательная беседа ко Дню детского телефона дове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ощь в профориентации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Профориентационная работа ведется в каждой библиотеке. В большинстве своем это выставки, уроки, беседы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170"/>
        <w:gridCol w:w="1594"/>
        <w:gridCol w:w="1634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 тема мероприятий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4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ольская с/б</w:t>
            </w:r>
          </w:p>
        </w:tc>
      </w:tr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Самые необычные и интересные профессии ми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 какой профессии бросить якорь, или Охота на работ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 полезных советов и интересн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ерская с/б</w:t>
            </w:r>
          </w:p>
        </w:tc>
      </w:tr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Шагов к  своей професс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ая бес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лас новых професс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для подрост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елают дяди и тети на своей работе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для младших 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мская с/б</w:t>
            </w:r>
          </w:p>
        </w:tc>
      </w:tr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Послушай всех, подумаем вместе, выберешь сам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4. Продвижение книги и чтения. Функционирование центров чт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та по</w:t>
      </w:r>
      <w:r>
        <w:rPr>
          <w:rStyle w:val="Appleconvertedspace"/>
        </w:rPr>
        <w:t> </w:t>
      </w:r>
      <w:r>
        <w:rPr>
          <w:bCs/>
        </w:rPr>
        <w:t>продвижению чтения</w:t>
      </w:r>
      <w:r>
        <w:rPr/>
        <w:t xml:space="preserve">, популяризации лучших образцов мировой художественной классической литературы с использованием традиционных форм работы стала для библиотек традиционной, это, конечно, книжные выставки, литературные вечера, заседания клуб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МКУ «Муезерская ЦРМБ» вела активную многоплановую работу по продвижению и поддержке чтения. Библиотеки использовали в своей работе различные формы массовых мероприятий и книжные выставки литературы как самые эффективные формы привлечения чит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2 году в библиотеках продолжили работать литературные клубы, объединяющие вокруг книги и чтения детей, молодежь и ветеранов. Появились новые клубы в Воломской библиотеке, т.к. пришел новый сотрудник.</w:t>
      </w:r>
    </w:p>
    <w:p>
      <w:pPr>
        <w:pStyle w:val="Normal"/>
        <w:ind w:firstLine="709"/>
        <w:jc w:val="both"/>
        <w:rPr/>
      </w:pPr>
      <w:r>
        <w:rPr/>
        <w:t xml:space="preserve">Не первый год библиотеки принимают участие в акции </w:t>
      </w:r>
      <w:r>
        <w:rPr>
          <w:b/>
          <w:bCs/>
        </w:rPr>
        <w:t>«</w:t>
      </w:r>
      <w:r>
        <w:rPr>
          <w:bCs/>
        </w:rPr>
        <w:t>Дарите книги с любовью»</w:t>
      </w:r>
      <w:r>
        <w:rPr/>
        <w:t xml:space="preserve">. По итогам акции в этом году приняло участие 40 человек, фонд библиотек пополнился на 177 экз. – это немного меньше, чем в прошлом году. </w:t>
      </w:r>
    </w:p>
    <w:p>
      <w:pPr>
        <w:pStyle w:val="Normal"/>
        <w:ind w:firstLine="709"/>
        <w:jc w:val="both"/>
        <w:rPr/>
      </w:pPr>
      <w:r>
        <w:rPr>
          <w:color w:val="2C2B2B"/>
        </w:rPr>
        <w:t>Ежегодно тысячи людей во всем мире посвящают каждую первую среду марта чтению вслух. Основная цель этого дня – показать чтение как способ взаимодействия с окружающим миром и как возможность передачи своих эмоций другому человеку вместе со звучащим словом. Библиотеки поддерживают Республиканскую акцию «Читаем вместе, читаем вслух».</w:t>
      </w:r>
    </w:p>
    <w:p>
      <w:pPr>
        <w:pStyle w:val="Normal"/>
        <w:ind w:firstLine="709"/>
        <w:jc w:val="both"/>
        <w:rPr/>
      </w:pPr>
      <w:r>
        <w:rPr/>
        <w:t xml:space="preserve">В преддверии Дня Победы стартовал месячник художественной книги «Читайте книги о войне»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движение книги и чтения является одной из основных функций </w:t>
      </w:r>
      <w:r>
        <w:rPr>
          <w:b/>
        </w:rPr>
        <w:t xml:space="preserve">детского отдела ЦРМБ. </w:t>
      </w:r>
      <w:r>
        <w:rPr/>
        <w:t>Одним из составляющих для достижения этой цели стал проект, реализованный Муезерской детской библиотекой. В проект «На праздничной волне» вошли мероприятия, различные как по форме, так и по содержанию, например, День домовенка Кузьки, День Винни-Пуха. В День разноцветных зонтов к ребятам в гости приходил Оле-Лукойе. День плюшевого мишки перешел в цикл мероприятий: это и викторина, и участие в фотоакции с любимым медведем, обзор книг на своей странице ВКонтакте, и создание фотоальбома, где наши читатели запечатлены со своим пушистым другом, и публикация его на странице ВК.</w:t>
      </w:r>
    </w:p>
    <w:p>
      <w:pPr>
        <w:pStyle w:val="Normal"/>
        <w:jc w:val="both"/>
        <w:rPr/>
      </w:pPr>
      <w:r>
        <w:rPr/>
        <w:t>Также Детский отдел ЦРМБ знакомит читателей с современными писателями, привлекает к участию в различных конкурсах, в которых задания связаны с поиском в книгах, принимает участие в акциях, направленных на создание положительного имиджа библиотеки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962"/>
        <w:gridCol w:w="1514"/>
        <w:gridCol w:w="1746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 тема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4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псики, Фиксики, Фликсики»: Проза Е. Матюшки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выста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инни-Пуха:</w:t>
            </w:r>
          </w:p>
          <w:p>
            <w:pPr>
              <w:pStyle w:val="Normal"/>
              <w:jc w:val="center"/>
              <w:rPr/>
            </w:pPr>
            <w:r>
              <w:rPr/>
              <w:t>«Мой любимый день»</w:t>
            </w:r>
          </w:p>
          <w:p>
            <w:pPr>
              <w:pStyle w:val="Normal"/>
              <w:jc w:val="center"/>
              <w:rPr/>
            </w:pPr>
            <w:r>
              <w:rPr/>
              <w:t>«Винни-Пух и его друз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. выстав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дивые истории Б. Жвалевского и Е. Пастерна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ол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лки-хохоталки»: - к Дню сме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выста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гда современны»: к международному дню детской кни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выста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ома Сой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дной кни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найка-разгадай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познавательный конкур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вместе собралис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ниголю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йте с увлечением эти приключ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выста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зноцветных зонтов</w:t>
            </w:r>
          </w:p>
          <w:p>
            <w:pPr>
              <w:pStyle w:val="Normal"/>
              <w:jc w:val="center"/>
              <w:rPr/>
            </w:pPr>
            <w:r>
              <w:rPr/>
              <w:t>«В поисках добрых сказ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люшевого медведя:</w:t>
            </w:r>
          </w:p>
          <w:p>
            <w:pPr>
              <w:pStyle w:val="Normal"/>
              <w:rPr/>
            </w:pPr>
            <w:r>
              <w:rPr/>
              <w:t>«С этим чудо-медвежонком веселей на свете жить»,</w:t>
            </w:r>
          </w:p>
          <w:p>
            <w:pPr>
              <w:pStyle w:val="Normal"/>
              <w:rPr/>
            </w:pPr>
            <w:r>
              <w:rPr/>
              <w:t>«Плюшевый мишка»,</w:t>
            </w:r>
          </w:p>
          <w:p>
            <w:pPr>
              <w:pStyle w:val="Normal"/>
              <w:rPr/>
            </w:pPr>
            <w:r>
              <w:rPr/>
              <w:t xml:space="preserve">« У меня есть мягкий мишка, старый плюшевый  топтышк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выставка.</w:t>
            </w:r>
          </w:p>
          <w:p>
            <w:pPr>
              <w:pStyle w:val="Normal"/>
              <w:jc w:val="center"/>
              <w:rPr/>
            </w:pPr>
            <w:r>
              <w:rPr/>
              <w:t>Обзор книг на странице ВК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фотоакция В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 xml:space="preserve">Продвижению чтения была направлена акция, организованная Муезерской районной библиотекой «Селфи в библиотеке», в которой </w:t>
      </w:r>
      <w:r>
        <w:rPr>
          <w:b/>
        </w:rPr>
        <w:t>детский отдел</w:t>
      </w:r>
      <w:r>
        <w:rPr/>
        <w:t xml:space="preserve"> принял активное участие. Была организована фотозона «Я люблю детскую библиотеку», где читатели с удовольствием делали селфи. «Библиоша», сконструированный из энциклопедий и книг, также привлекал внимание, и возникало желание сделать фото на память.</w:t>
      </w:r>
    </w:p>
    <w:p>
      <w:pPr>
        <w:pStyle w:val="Normal"/>
        <w:tabs>
          <w:tab w:val="clear" w:pos="708"/>
          <w:tab w:val="left" w:pos="3767" w:leader="none"/>
        </w:tabs>
        <w:ind w:firstLine="709"/>
        <w:rPr/>
      </w:pPr>
      <w:r>
        <w:rPr/>
        <w:t>В детском отделе постоянно обновляется «Полочка быстрого выбора».</w:t>
      </w:r>
    </w:p>
    <w:p>
      <w:pPr>
        <w:pStyle w:val="Style24"/>
        <w:ind w:firstLine="709"/>
        <w:jc w:val="both"/>
        <w:rPr/>
      </w:pPr>
      <w:r>
        <w:rPr>
          <w:b/>
        </w:rPr>
        <w:t>Ругозерская библиотека</w:t>
      </w:r>
      <w:r>
        <w:rPr/>
        <w:t xml:space="preserve"> ежедневно в течении недели в апреле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/>
        <w:t xml:space="preserve">для начальной школы проводила Час чтения </w:t>
      </w:r>
      <w:r>
        <w:rPr>
          <w:color w:val="000000"/>
          <w:shd w:fill="FFFFFF" w:val="clear"/>
        </w:rPr>
        <w:t>«Я люблю читать»</w:t>
      </w:r>
      <w:r>
        <w:rPr/>
        <w:t>. Регулярно в течение года обновлялась книжная выставка «Найди свою любимую книгу». К Акции «Забытые книги желают познакомиться» был разработан и издан буклет «Сказочные приключения» с кратким обозрением о писателях и сказках – юбилярах с приглашением посетить книжную выставку «Юбилейный калейдоскоп».</w:t>
      </w:r>
    </w:p>
    <w:p>
      <w:pPr>
        <w:pStyle w:val="Normal"/>
        <w:tabs>
          <w:tab w:val="clear" w:pos="708"/>
          <w:tab w:val="left" w:pos="376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в библиотеках МКУ «Муезерская ЦРМБ» работает 15 клубов и 4 кружка. Это столько же, как и в прошлом году, т.к. в Воломской библиотеке вновь открылись клубы и кружки по интересам.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Детский отдел ЦРМБ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) Клуб «Туесок» – для начальной школы</w:t>
      </w:r>
    </w:p>
    <w:p>
      <w:pPr>
        <w:pStyle w:val="Normal"/>
        <w:ind w:firstLine="709"/>
        <w:jc w:val="both"/>
        <w:rPr/>
      </w:pPr>
      <w:r>
        <w:rPr/>
        <w:t xml:space="preserve">-) Библиотечное объединение «КЛАД» (клуб любителей активного досуга),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) Клуб «Солнышко» с центром «Преодоление»,</w:t>
      </w:r>
    </w:p>
    <w:p>
      <w:pPr>
        <w:pStyle w:val="Normal"/>
        <w:ind w:firstLine="709"/>
        <w:jc w:val="both"/>
        <w:rPr/>
      </w:pPr>
      <w:r>
        <w:rPr/>
        <w:t xml:space="preserve">-) Кружок «Первоклассные ребя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) Кружок «Игровой стол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Отдел обслуживания ЦРМБ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) Клуб «Парус», основан в 2000-г., проводит профориентационные занятия с учащимися среднего звена, руководитель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) Школа правового всеобуча «Навигатор», </w:t>
      </w:r>
    </w:p>
    <w:p>
      <w:pPr>
        <w:pStyle w:val="Normal"/>
        <w:ind w:firstLine="709"/>
        <w:jc w:val="both"/>
        <w:rPr/>
      </w:pPr>
      <w:r>
        <w:rPr/>
        <w:t xml:space="preserve">-) Клуб «Золотая осень» для людей пенсионного возраста, </w:t>
      </w:r>
    </w:p>
    <w:p>
      <w:pPr>
        <w:pStyle w:val="Normal"/>
        <w:ind w:firstLine="709"/>
        <w:jc w:val="both"/>
        <w:rPr/>
      </w:pPr>
      <w:r>
        <w:rPr/>
        <w:t xml:space="preserve">-) Клуб «Цветик-семицветик» -  для любителей-цветоводо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Воломская  сельская библиотека</w:t>
      </w:r>
      <w:r>
        <w:rPr>
          <w:u w:val="single"/>
        </w:rPr>
        <w:t>:</w:t>
      </w:r>
      <w:r>
        <w:rPr/>
        <w:t xml:space="preserve"> (библиотекарь Асанова Н.М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) Кружок «Лоскутное шитье»</w:t>
      </w:r>
    </w:p>
    <w:p>
      <w:pPr>
        <w:pStyle w:val="Normal"/>
        <w:rPr/>
      </w:pPr>
      <w:r>
        <w:rPr/>
        <w:t xml:space="preserve">             </w:t>
      </w:r>
      <w:r>
        <w:rPr/>
        <w:t>-) кружок «Финский язык» для взрослых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) Краеведческий клуб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ендерская  сельская библиотека</w:t>
      </w:r>
      <w:r>
        <w:rPr>
          <w:u w:val="single"/>
        </w:rPr>
        <w:t>:</w:t>
      </w:r>
      <w:r>
        <w:rPr/>
        <w:t xml:space="preserve"> (библиотекарь Ходосок А.Л.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) Клуб «Собеседник» для   9-11 классов,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) Клуб «Почемучки»- для дошкольников и уч-ся 1-4 классов (23 человек),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) Читательский клуб «Не скучай» для младшего и среднего возраста (13 человек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Пенингская  сельская библиотека</w:t>
      </w:r>
      <w:r>
        <w:rPr>
          <w:u w:val="single"/>
        </w:rPr>
        <w:t>:</w:t>
      </w:r>
      <w:r>
        <w:rPr/>
        <w:t xml:space="preserve">  (библиотекарь Перехвал И.М.)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«Женский клуб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уккозерская сельская библиотека:</w:t>
      </w:r>
      <w:r>
        <w:rPr/>
        <w:t xml:space="preserve"> библиотекарь Порошенкова Е.М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) Клуб «Лада» для людей от 27 до 75 лет,</w:t>
      </w:r>
    </w:p>
    <w:p>
      <w:pPr>
        <w:pStyle w:val="Normal"/>
        <w:tabs>
          <w:tab w:val="clear" w:pos="708"/>
          <w:tab w:val="left" w:pos="7267" w:leader="none"/>
        </w:tabs>
        <w:ind w:firstLine="709"/>
        <w:jc w:val="both"/>
        <w:rPr/>
      </w:pPr>
      <w:r>
        <w:rPr/>
        <w:t>-) Игровой детский клуб «Эрудит» (с 2015 г.)  для детей от 6 до 13 лет.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Ребольская сельская библиотека</w:t>
      </w:r>
      <w:r>
        <w:rPr>
          <w:b/>
        </w:rPr>
        <w:t>:</w:t>
      </w:r>
      <w:r>
        <w:rPr/>
        <w:t xml:space="preserve"> библиотекарь Стугарева И.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-) Читательский клуб для детей «Ассорти»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-) Литературный клуб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6.6. Обслуживание удаленных пользовате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КУ «Муезерская ЦРМБ» имеет 28 удаленных пользов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7. Библиотечное обслуживание детей.</w:t>
      </w:r>
    </w:p>
    <w:p>
      <w:pPr>
        <w:pStyle w:val="Normal"/>
        <w:ind w:firstLine="709"/>
        <w:jc w:val="both"/>
        <w:rPr/>
      </w:pPr>
      <w:r>
        <w:rPr/>
        <w:t xml:space="preserve">Из 2773 зарегистрированных пользователей 905 человек – дети до 14 лет включительно (на 200 </w:t>
      </w:r>
      <w:r>
        <w:rPr>
          <w:u w:val="single"/>
        </w:rPr>
        <w:t>больше</w:t>
      </w:r>
      <w:r>
        <w:rPr/>
        <w:t>, чем в прошлом году), из них 396 детей - читатели сельских библиотек, 509 – Детского отдела ЦРМБ (на 125 больше, чем в прошлом году).</w:t>
      </w:r>
    </w:p>
    <w:p>
      <w:pPr>
        <w:pStyle w:val="Normal"/>
        <w:ind w:firstLine="567"/>
        <w:jc w:val="both"/>
        <w:rPr/>
      </w:pPr>
      <w:r>
        <w:rPr/>
        <w:t xml:space="preserve">1. Наличие структурных подразделений по обслуживанию детей в библиотеках муниципального района / городского округа: детское отделение, детский отдел, центр детского развития и др. в соответствии с утвержденной структурой (при наличии изменений). Наличие игровой комнаты, комнаты сказок в библиотеках и т.п. </w:t>
      </w:r>
    </w:p>
    <w:p>
      <w:pPr>
        <w:pStyle w:val="Normal"/>
        <w:jc w:val="both"/>
        <w:rPr/>
      </w:pPr>
      <w:r>
        <w:rPr/>
        <w:t xml:space="preserve">- Структурных подразделений по обслуживанию детей в библиотеках района </w:t>
      </w:r>
      <w:r>
        <w:rPr>
          <w:b/>
        </w:rPr>
        <w:t>– 1 – ДО ЦРМБ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игровой комнаты, комнаты сказок в библиотеках района и т.п. –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  <w:t>2. Основные направления в работе с детьми, программы, проекты.</w:t>
      </w:r>
    </w:p>
    <w:p>
      <w:pPr>
        <w:pStyle w:val="Normal"/>
        <w:ind w:firstLine="709"/>
        <w:jc w:val="both"/>
        <w:rPr/>
      </w:pPr>
      <w:r>
        <w:rPr/>
        <w:t xml:space="preserve">Основными формами работы с детьми являются игры, викторины, также используются такие формы как презентации, беседы, встречи, выставки книг, конкурсы рисунков, информационные стенды, акции. </w:t>
      </w:r>
    </w:p>
    <w:p>
      <w:pPr>
        <w:pStyle w:val="Normal"/>
        <w:ind w:firstLine="709"/>
        <w:jc w:val="both"/>
        <w:rPr/>
      </w:pPr>
      <w:r>
        <w:rPr>
          <w:b/>
        </w:rPr>
        <w:t>Гражданско-патриотическое воспитание. Толерантность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</w:rPr>
        <w:t>Экологическое просвещ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</w:rPr>
      </w:pPr>
      <w:r>
        <w:rPr>
          <w:b/>
        </w:rPr>
        <w:t>Эстетическое воспита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я работа </w:t>
      </w:r>
      <w:r>
        <w:rPr>
          <w:b/>
        </w:rPr>
        <w:t>детского отдела ЦРМБ</w:t>
      </w:r>
      <w:r>
        <w:rPr/>
        <w:t xml:space="preserve"> направлена на обслуживание детей. Всего за год проведено </w:t>
      </w:r>
      <w:r>
        <w:rPr>
          <w:b/>
        </w:rPr>
        <w:t>95</w:t>
      </w:r>
      <w:r>
        <w:rPr/>
        <w:t xml:space="preserve"> массовых мероприятия (на 22 больше, чем в прошлом году), не считая книжных выставок, по разным направлениям. </w:t>
      </w:r>
    </w:p>
    <w:p>
      <w:pPr>
        <w:pStyle w:val="Normal"/>
        <w:ind w:firstLine="709"/>
        <w:jc w:val="both"/>
        <w:rPr/>
      </w:pPr>
      <w:r>
        <w:rPr/>
        <w:t>Для обеспечения культурного досуга в Муезерской детской библиотеке организована зона - «Игровой стол». Здесь собраны различные игры, пазлы, конструктор, шашки, раскраски, кроссворды и сканворды, игровые книги. Огромной популярностью стали пользоваться новые настольные игры: хоккей, аэрохоккей, футбол, появились новые игры по краеведению «100 вопросов о Карелии» и др. С каждым годом популярность растет, все больше детей проявляет интерес к этим играм. В 2017 г.-206 пос., 2020 г. -211 чел., в 2021 -340 чел., 2022 -1160.</w:t>
      </w:r>
    </w:p>
    <w:p>
      <w:pPr>
        <w:pStyle w:val="Normal"/>
        <w:ind w:firstLine="709"/>
        <w:jc w:val="both"/>
        <w:rPr/>
      </w:pPr>
      <w:r>
        <w:rPr/>
        <w:t>«Библиопродленка» - такая форма работы существует уже не первый год в детской библиотеке. Некоторые ребята предпочитают делать домашние задания в библиотеке, при этом могут воспользоваться необходимой литературой, словар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личество посещений детей (до 14 лет включительно), из них детей-инвалидов (если есть) – статистические данные по каждой библиотеке:</w:t>
      </w:r>
    </w:p>
    <w:p>
      <w:pPr>
        <w:pStyle w:val="Normal"/>
        <w:jc w:val="both"/>
        <w:rPr/>
      </w:pPr>
      <w:r>
        <w:rPr/>
        <w:t>Детский отдел ЦРМБ –  4521/13</w:t>
      </w:r>
    </w:p>
    <w:p>
      <w:pPr>
        <w:pStyle w:val="Normal"/>
        <w:jc w:val="both"/>
        <w:rPr/>
      </w:pPr>
      <w:r>
        <w:rPr/>
        <w:t>Отдел обслуживания – 145/1</w:t>
      </w:r>
    </w:p>
    <w:p>
      <w:pPr>
        <w:pStyle w:val="Normal"/>
        <w:jc w:val="both"/>
        <w:rPr/>
      </w:pPr>
      <w:r>
        <w:rPr/>
        <w:t>Воломская с/библиотека – 580 /0</w:t>
      </w:r>
    </w:p>
    <w:p>
      <w:pPr>
        <w:pStyle w:val="Normal"/>
        <w:jc w:val="both"/>
        <w:rPr/>
      </w:pPr>
      <w:r>
        <w:rPr/>
        <w:t>Лендерская с/б – 1874/0</w:t>
      </w:r>
    </w:p>
    <w:p>
      <w:pPr>
        <w:pStyle w:val="Normal"/>
        <w:jc w:val="both"/>
        <w:rPr/>
      </w:pPr>
      <w:r>
        <w:rPr/>
        <w:t>Пенингская /б – 0 /0</w:t>
      </w:r>
    </w:p>
    <w:p>
      <w:pPr>
        <w:pStyle w:val="Normal"/>
        <w:jc w:val="both"/>
        <w:rPr/>
      </w:pPr>
      <w:r>
        <w:rPr/>
        <w:t>Ребольская с/б – 616 /0</w:t>
      </w:r>
    </w:p>
    <w:p>
      <w:pPr>
        <w:pStyle w:val="Normal"/>
        <w:jc w:val="both"/>
        <w:rPr/>
      </w:pPr>
      <w:r>
        <w:rPr/>
        <w:t>Ругозерская с/б -  1285 /0</w:t>
      </w:r>
    </w:p>
    <w:p>
      <w:pPr>
        <w:pStyle w:val="Normal"/>
        <w:jc w:val="both"/>
        <w:rPr/>
      </w:pPr>
      <w:r>
        <w:rPr/>
        <w:t>Суккозерская с/б – 328 /0</w:t>
      </w:r>
      <w:r>
        <w:rPr>
          <w:b/>
        </w:rPr>
        <w:t xml:space="preserve">.     Всего: 9349 (+2041)/ </w:t>
      </w:r>
      <w:r>
        <w:rPr/>
        <w:t>из них колич. посещений инвалидов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Количество проведенных библиографических обзоров для детей (до 14 лет включительно) – статистические данные по каждой библиотеке:</w:t>
      </w:r>
    </w:p>
    <w:p>
      <w:pPr>
        <w:pStyle w:val="Normal"/>
        <w:jc w:val="both"/>
        <w:rPr/>
      </w:pPr>
      <w:r>
        <w:rPr/>
        <w:t>Детский отдел ЦРМБ –  5,</w:t>
      </w:r>
    </w:p>
    <w:p>
      <w:pPr>
        <w:pStyle w:val="Normal"/>
        <w:jc w:val="both"/>
        <w:rPr/>
      </w:pPr>
      <w:r>
        <w:rPr/>
        <w:t>Пенингская /б – 0,</w:t>
      </w:r>
    </w:p>
    <w:p>
      <w:pPr>
        <w:pStyle w:val="Normal"/>
        <w:jc w:val="both"/>
        <w:rPr/>
      </w:pPr>
      <w:r>
        <w:rPr/>
        <w:t>Воломская с/библиотека – 1</w:t>
      </w:r>
    </w:p>
    <w:p>
      <w:pPr>
        <w:pStyle w:val="Normal"/>
        <w:jc w:val="both"/>
        <w:rPr/>
      </w:pPr>
      <w:r>
        <w:rPr/>
        <w:t>Лендерская с/б – 2</w:t>
      </w:r>
    </w:p>
    <w:p>
      <w:pPr>
        <w:pStyle w:val="Normal"/>
        <w:jc w:val="both"/>
        <w:rPr/>
      </w:pPr>
      <w:r>
        <w:rPr/>
        <w:t>Ребольская с/б – 2</w:t>
      </w:r>
    </w:p>
    <w:p>
      <w:pPr>
        <w:pStyle w:val="Normal"/>
        <w:jc w:val="both"/>
        <w:rPr/>
      </w:pPr>
      <w:r>
        <w:rPr/>
        <w:t>Ругозерская с/б -  2</w:t>
      </w:r>
    </w:p>
    <w:p>
      <w:pPr>
        <w:pStyle w:val="Normal"/>
        <w:jc w:val="both"/>
        <w:rPr/>
      </w:pPr>
      <w:r>
        <w:rPr/>
        <w:t xml:space="preserve">Суккозерская с/б - 9.  </w:t>
      </w:r>
      <w:r>
        <w:rPr>
          <w:b/>
        </w:rPr>
        <w:t>Всего:</w:t>
      </w:r>
      <w:r>
        <w:rPr/>
        <w:t xml:space="preserve"> 21 (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личие компьютеров и Интернета в библиотеках, которыми могут пользоваться дети и подростки до 14 лет (количество посадочных мест, наличие фильтров для информационной защиты детей и др.) – статистические данные по каждой библиотеке:</w:t>
      </w:r>
    </w:p>
    <w:p>
      <w:pPr>
        <w:pStyle w:val="Normal"/>
        <w:jc w:val="both"/>
        <w:rPr/>
      </w:pPr>
      <w:r>
        <w:rPr/>
        <w:t>ЦРМБ – 5/ посадочных мест – 5/ фильтров нет</w:t>
      </w:r>
    </w:p>
    <w:p>
      <w:pPr>
        <w:pStyle w:val="Normal"/>
        <w:jc w:val="both"/>
        <w:rPr/>
      </w:pPr>
      <w:r>
        <w:rPr/>
        <w:t>Воломская с/библиотека – 1/ посадочных мест – 1/ фильтров нет</w:t>
      </w:r>
    </w:p>
    <w:p>
      <w:pPr>
        <w:pStyle w:val="Normal"/>
        <w:jc w:val="both"/>
        <w:rPr/>
      </w:pPr>
      <w:r>
        <w:rPr/>
        <w:t>Лендерская с/б – 1/ посадочных мест – 1/ фильтров нет</w:t>
      </w:r>
    </w:p>
    <w:p>
      <w:pPr>
        <w:pStyle w:val="Normal"/>
        <w:jc w:val="both"/>
        <w:rPr/>
      </w:pPr>
      <w:r>
        <w:rPr/>
        <w:t>Ребольская с/б – 1/ посадочных мест – 1/ фильтров нет</w:t>
      </w:r>
    </w:p>
    <w:p>
      <w:pPr>
        <w:pStyle w:val="Normal"/>
        <w:jc w:val="both"/>
        <w:rPr/>
      </w:pPr>
      <w:r>
        <w:rPr/>
        <w:t>Ругозерская с/б -  1/ посадочных мест – 1/ фильтров нет</w:t>
      </w:r>
    </w:p>
    <w:p>
      <w:pPr>
        <w:pStyle w:val="Normal"/>
        <w:jc w:val="both"/>
        <w:rPr/>
      </w:pPr>
      <w:r>
        <w:rPr/>
        <w:t>Суккозерская с/б - 1/ посадочных мест – 1/ фильтров нет.</w:t>
      </w:r>
    </w:p>
    <w:p>
      <w:pPr>
        <w:pStyle w:val="Normal"/>
        <w:jc w:val="both"/>
        <w:rPr/>
      </w:pPr>
      <w:r>
        <w:rPr/>
        <w:t>Пенингская /б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:</w:t>
      </w:r>
      <w:r>
        <w:rPr/>
        <w:t xml:space="preserve"> </w:t>
      </w:r>
      <w:r>
        <w:rPr>
          <w:b/>
        </w:rPr>
        <w:t>9</w:t>
      </w:r>
      <w:r>
        <w:rPr/>
        <w:t xml:space="preserve"> / посадочных мест – </w:t>
      </w:r>
      <w:r>
        <w:rPr>
          <w:b/>
        </w:rPr>
        <w:t>9</w:t>
      </w:r>
      <w:r>
        <w:rPr/>
        <w:t>/ фильтр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овершенствование информационного пространства библиотеки:  </w:t>
      </w:r>
    </w:p>
    <w:p>
      <w:pPr>
        <w:pStyle w:val="Normal"/>
        <w:jc w:val="both"/>
        <w:rPr/>
      </w:pPr>
      <w:r>
        <w:rPr/>
        <w:t xml:space="preserve">- наличие раздела для детей на официальном сайте - </w:t>
      </w:r>
      <w:r>
        <w:rPr>
          <w:b/>
          <w:u w:val="single"/>
        </w:rPr>
        <w:t>нет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наличие страницы для детей на социальных медиаплощадках: «ВКонтакте», «Facebook», «Twitter» </w:t>
      </w:r>
      <w:r>
        <w:rPr>
          <w:b/>
        </w:rPr>
        <w:t xml:space="preserve">- </w:t>
      </w:r>
      <w:r>
        <w:rPr>
          <w:b/>
          <w:u w:val="single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Станица Вконтакте «Муезерская детск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бота по популяризации ресурсов Национальной электронной библиотеки (НЭБ), Национальной электронной детской библиотеки (НЭДБ), проекта «ВебЛандия: лучшие сайты для детей», «Библиогид» и др. Обеспечение доступа для детей до 14 лет к электронной библиотеке «ЛитРес» (пользователи, посещаемость, книговыдача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ление Высокос Н.М. на районном семинаре по теме «Как можно использовать электронные ресурсы и коллекции электронных библиотек в информационном обслуживании пользователей библиотек, и как они будут полезны библиотечным специалист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личие клубов по увлечениям для детей до 14 лет (название, направление, краткое описание, возрастная аудитория, наиболее интересные мероприятия):</w:t>
      </w:r>
    </w:p>
    <w:p>
      <w:pPr>
        <w:pStyle w:val="Normal"/>
        <w:ind w:firstLine="709"/>
        <w:jc w:val="both"/>
        <w:rPr/>
      </w:pPr>
      <w:r>
        <w:rPr/>
        <w:t>Всего в библиотеках для детей до 14 лет работает 9 клубов и 3 кружка:</w:t>
      </w:r>
    </w:p>
    <w:p>
      <w:pPr>
        <w:pStyle w:val="Normal"/>
        <w:jc w:val="both"/>
        <w:rPr/>
      </w:pPr>
      <w:r>
        <w:rPr/>
        <w:t>МГБ – 1,</w:t>
      </w:r>
    </w:p>
    <w:p>
      <w:pPr>
        <w:pStyle w:val="Normal"/>
        <w:jc w:val="both"/>
        <w:rPr/>
      </w:pPr>
      <w:r>
        <w:rPr/>
        <w:t>МДБ –  5,</w:t>
      </w:r>
    </w:p>
    <w:p>
      <w:pPr>
        <w:pStyle w:val="Normal"/>
        <w:jc w:val="both"/>
        <w:rPr/>
      </w:pPr>
      <w:r>
        <w:rPr/>
        <w:t>Лендерская с/б – 2</w:t>
      </w:r>
    </w:p>
    <w:p>
      <w:pPr>
        <w:pStyle w:val="Normal"/>
        <w:jc w:val="both"/>
        <w:rPr/>
      </w:pPr>
      <w:r>
        <w:rPr/>
        <w:t>Ребольская с/б – 1</w:t>
      </w:r>
    </w:p>
    <w:p>
      <w:pPr>
        <w:pStyle w:val="Normal"/>
        <w:jc w:val="both"/>
        <w:rPr/>
      </w:pPr>
      <w:r>
        <w:rPr/>
        <w:t>Суккозерская с/б – 1</w:t>
      </w:r>
    </w:p>
    <w:p>
      <w:pPr>
        <w:pStyle w:val="Normal"/>
        <w:jc w:val="both"/>
        <w:rPr/>
      </w:pPr>
      <w:r>
        <w:rPr/>
        <w:t>Воломская с/б -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Отдел обслуживания ЦРМБ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) Школа правового всеобуча «Навигатор» - 12-17 лет (Землянская О.В.)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Детский отдел ЦРМБ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) Клуб «Туесок» – для начальной школы, образован в 2001 году, - руководитель Кожедуб Вера Михайловна, ведущий библиотекарь  </w:t>
      </w:r>
    </w:p>
    <w:p>
      <w:pPr>
        <w:pStyle w:val="Normal"/>
        <w:ind w:firstLine="709"/>
        <w:jc w:val="both"/>
        <w:rPr/>
      </w:pPr>
      <w:r>
        <w:rPr/>
        <w:t xml:space="preserve">-) Библиотечное объединение «КЛАД» (клуб любителей активного досуга), образован в 2013 году (Кожедуб В.М.)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) Клуб «Солнышко» (основан в 2007), – (Кожедуб В.М.) с центром «Преодоление»</w:t>
      </w:r>
    </w:p>
    <w:p>
      <w:pPr>
        <w:pStyle w:val="Normal"/>
        <w:ind w:firstLine="709"/>
        <w:jc w:val="both"/>
        <w:rPr/>
      </w:pPr>
      <w:r>
        <w:rPr/>
        <w:t>-) Кружок «Первоклассные ребята» - руководитель Отвиновская Елена Тайстовна, библиотекарь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) Кружок «Игровой стол» - (Отвиновская Е.Т.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Лендерская  сельская библиотека</w:t>
      </w:r>
      <w:r>
        <w:rPr>
          <w:u w:val="single"/>
        </w:rPr>
        <w:t>:</w:t>
      </w:r>
      <w:r>
        <w:rPr/>
        <w:t xml:space="preserve"> (библиотекарь Ходосок А.Л.)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) Клуб «Почемучки»- для дошкольников и уч-ся 1-4 классов (23 человек),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) Читательский клуб «Не скучай» для младшего и среднего возраста (13 человек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Суккозерская сельская библиотека:</w:t>
      </w:r>
      <w:r>
        <w:rPr/>
        <w:t xml:space="preserve"> библиотекарь Порошенкова Е.М.</w:t>
      </w:r>
    </w:p>
    <w:p>
      <w:pPr>
        <w:pStyle w:val="Normal"/>
        <w:tabs>
          <w:tab w:val="clear" w:pos="708"/>
          <w:tab w:val="left" w:pos="7267" w:leader="none"/>
        </w:tabs>
        <w:ind w:firstLine="709"/>
        <w:jc w:val="both"/>
        <w:rPr/>
      </w:pPr>
      <w:r>
        <w:rPr/>
        <w:t>-) Игровой детский клуб «Эрудит» (с 2015 г.)  для детей от 6 до 13 лет;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Ребольская сельская библиотека</w:t>
      </w:r>
      <w:r>
        <w:rPr>
          <w:b/>
        </w:rPr>
        <w:t>:</w:t>
      </w:r>
      <w:r>
        <w:rPr/>
        <w:t xml:space="preserve"> библиотекарь Стугарева И.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-) Читательский клуб для детей «Ассорти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Воломская сельская библиотека</w:t>
      </w:r>
      <w:r>
        <w:rPr>
          <w:u w:val="single"/>
        </w:rPr>
        <w:t>:</w:t>
      </w:r>
      <w:r>
        <w:rPr/>
        <w:t xml:space="preserve"> (библиотекарь Асанова Н.М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-) Кружок «Лоскутное шитье»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-) Краеведческий клуб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977"/>
        <w:gridCol w:w="2523"/>
      </w:tblGrid>
      <w:tr>
        <w:trPr>
          <w:trHeight w:val="51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ерская сельская библиотека/ заседания клуб «Не скучай»</w:t>
            </w:r>
          </w:p>
        </w:tc>
      </w:tr>
      <w:tr>
        <w:trPr>
          <w:trHeight w:val="5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сказки народов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 ч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</w:tr>
      <w:tr>
        <w:trPr>
          <w:trHeight w:val="5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ый народ соба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35- юбилею книги  «Кашт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луба «Почемуч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</w:tc>
      </w:tr>
      <w:tr>
        <w:trPr>
          <w:trHeight w:val="5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ЛА КНИ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й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Г.Х. Андерс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овек</w:t>
            </w:r>
          </w:p>
        </w:tc>
      </w:tr>
      <w:tr>
        <w:trPr>
          <w:trHeight w:val="5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овёнок Кузя- любимый ге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-юби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любимых книг на экране»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ейерве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20 ию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ове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рожник» ска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Крю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, читаем всл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Серая ш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 «Почемуч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е истории про зайцев и зайчат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путешествие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(подготовительная групп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начимые события в библиотеке для детей до 14 лет (наиболее успешные мероприятия для детей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жданско-патриотическое воспитание. Толерантнос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тский отдел ЦРМБ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рисоединился к акции «Ласточки Победы» и провел два мероприятия, на которых библиотекари рассказали о женщинах –летчицах, которые в годы Великой Отечественной войны воевали в составе женских летных полков. Читатели узнали о боевом пути отважных летчиц, об их подвигах, посмотрели презентацию и, конечно, познакомились с книг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Не забыть былое наш священный долг»- читателям рассказали о тех, кто защищал Муезерский район в годы Великой Отечественной войны. Памятные знаки, обелиски стелы, установленные в п. Муезерском и в поселках района в память о погибших, все это было представлено детям в м\м презент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течение года в </w:t>
      </w:r>
      <w:r>
        <w:rPr>
          <w:b/>
        </w:rPr>
        <w:t>Воломской библиотеке</w:t>
      </w:r>
      <w:r>
        <w:rPr/>
        <w:t xml:space="preserve"> на постоянной основе работала тематическая выставка- рассказ «Памятные и знаменательные даты Великой Отечественной войны» с подбором книг о войне, проводились мероприятия среди учащихся Воломской СОШ по теме «Юные герои ВОВ», конкурс рисунков ко Дню победы.</w:t>
      </w:r>
    </w:p>
    <w:p>
      <w:pPr>
        <w:pStyle w:val="Style21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В </w:t>
      </w:r>
      <w:r>
        <w:rPr>
          <w:b/>
        </w:rPr>
        <w:t>Ругозерской библиотеке</w:t>
      </w:r>
      <w:r>
        <w:rPr/>
        <w:t xml:space="preserve"> проходила </w:t>
      </w:r>
      <w:r>
        <w:rPr>
          <w:color w:val="000000"/>
          <w:shd w:fill="FFFFFF" w:val="clear"/>
        </w:rPr>
        <w:t xml:space="preserve">АКЦИЯ </w:t>
      </w:r>
      <w:r>
        <w:rPr/>
        <w:t xml:space="preserve">«О доблестях, о подвиге, о славе» с изданием </w:t>
      </w:r>
      <w:r>
        <w:rPr>
          <w:color w:val="000000"/>
          <w:shd w:fill="FFFFFF" w:val="clear"/>
        </w:rPr>
        <w:t xml:space="preserve">буклета </w:t>
      </w:r>
      <w:r>
        <w:rPr/>
        <w:t>с</w:t>
      </w:r>
      <w:r>
        <w:rPr>
          <w:color w:val="000000"/>
          <w:shd w:fill="FFFFFF" w:val="clear"/>
        </w:rPr>
        <w:t xml:space="preserve"> </w:t>
      </w:r>
      <w:r>
        <w:rPr/>
        <w:t>обзором детских книг об Армии «Я – будущий солдат» для начальной школы.</w:t>
      </w:r>
      <w:r>
        <w:rPr>
          <w:color w:val="000000"/>
          <w:shd w:fill="FFFFFF" w:val="clear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Беседы у книжной выставки </w:t>
      </w:r>
      <w:r>
        <w:rPr/>
        <w:t>«Страницы Победы. Читаем! Гордимся!»,</w:t>
      </w:r>
      <w:r>
        <w:rPr>
          <w:color w:val="000000"/>
          <w:shd w:fill="FFFFFF" w:val="clear"/>
        </w:rPr>
        <w:t xml:space="preserve"> </w:t>
      </w:r>
      <w:r>
        <w:rPr/>
        <w:t>посвященной Великой Отечественной войне.</w:t>
      </w:r>
    </w:p>
    <w:p>
      <w:pPr>
        <w:pStyle w:val="Normal"/>
        <w:ind w:firstLine="709"/>
        <w:jc w:val="both"/>
        <w:rPr/>
      </w:pPr>
      <w:r>
        <w:rPr/>
        <w:t>Был издан буклет ко Дню Неизвестного солдата об истории создания памятной даты и истории открытия мемориального архитектурного ансамбля «Могила неизвестного солдата» в Александровском саду у Кремлёвской стены. К буклету прилагается список литературы о Неизвестном солдате, а также список месторасположений и названий памятников Неизвестному солдату в Росс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КЦИЯ </w:t>
      </w:r>
      <w:r>
        <w:rPr/>
        <w:t>«Неделя героев» проходила с 4 по 9 декабря. Буклет «ДЕНЬ ГЕРОЕВ ОТЕЧЕСТВА», разработанный библиотекарем Петренко Т.Н., вручался читателям библиотеки. Содержит разъяснение по истории праздника, о том, кавалеров каких наград чествуют в этот день, прилагается список рекомендательной литературы из фонда Ругозерской библиотеки.</w:t>
      </w:r>
    </w:p>
    <w:p>
      <w:pPr>
        <w:pStyle w:val="Normal"/>
        <w:ind w:firstLine="709"/>
        <w:jc w:val="both"/>
        <w:rPr/>
      </w:pPr>
      <w:r>
        <w:rPr/>
        <w:t xml:space="preserve">В феврале юных читателей библиотекарь </w:t>
      </w:r>
      <w:r>
        <w:rPr>
          <w:b/>
        </w:rPr>
        <w:t>Суккозерской библиотеки</w:t>
      </w:r>
      <w:r>
        <w:rPr/>
        <w:t xml:space="preserve"> познакомила с Героем Советского Союза, лётчицей АС Лидией Литвяк, которую называли Белой лилией </w:t>
      </w:r>
      <w:r>
        <w:rPr>
          <w:rStyle w:val="Emphasis"/>
          <w:i w:val="false"/>
        </w:rPr>
        <w:t>Сталинграда</w:t>
      </w:r>
      <w:r>
        <w:rPr/>
        <w:t>. Также в Суккозерской сельской библиотеке к памятной дате оформлена тематическая книжная выставка «Сталинград» и «Сталинград. 200дней мужества» с информацией "Наши земляки-фронтовики участники Сталинградской битвы».</w:t>
      </w:r>
    </w:p>
    <w:p>
      <w:pPr>
        <w:pStyle w:val="Normal"/>
        <w:ind w:firstLine="709"/>
        <w:jc w:val="both"/>
        <w:rPr/>
      </w:pPr>
      <w:r>
        <w:rPr/>
        <w:t>22 августа в Суккозерской сельской библиотеке библиотекарь Порошенкова Е.М. рассказала реб</w:t>
      </w:r>
      <w:r>
        <w:rPr>
          <w:rStyle w:val="Emphasis"/>
        </w:rPr>
        <w:t>я</w:t>
      </w:r>
      <w:r>
        <w:rPr/>
        <w:t>там об истории по</w:t>
      </w:r>
      <w:r>
        <w:rPr>
          <w:rStyle w:val="Emphasis"/>
        </w:rPr>
        <w:t>я</w:t>
      </w:r>
      <w:r>
        <w:rPr/>
        <w:t>влени</w:t>
      </w:r>
      <w:r>
        <w:rPr>
          <w:rStyle w:val="Emphasis"/>
        </w:rPr>
        <w:t>я</w:t>
      </w:r>
      <w:r>
        <w:rPr/>
        <w:t xml:space="preserve"> российского флага, о том, почему он трехцветный, что означает каждый цвет, в каких случаях поднимается флаг Российской Федерации. Затем все вместе сделали инсталляцию «Я </w:t>
      </w:r>
      <w:r>
        <w:rPr>
          <w:rStyle w:val="Emphasis"/>
          <w:i w:val="false"/>
        </w:rPr>
        <w:t>люблю</w:t>
      </w:r>
      <w:r>
        <w:rPr>
          <w:i/>
        </w:rPr>
        <w:t xml:space="preserve"> </w:t>
      </w:r>
      <w:r>
        <w:rPr>
          <w:rStyle w:val="Emphasis"/>
          <w:i w:val="false"/>
        </w:rPr>
        <w:t>Россию</w:t>
      </w:r>
      <w:r>
        <w:rPr/>
        <w:t xml:space="preserve">! </w:t>
        <w:br/>
        <w:t>Знать историю своей страны, ее символы, традиции, свято чтить подвиги своих предков - дело каждого из нас!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Здоровый образ жизн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В течение лета работала книжно-журнальная выставка «Футбол на книжной полке», она вызвала большой интерес среди мальчишек, особенно у тех, кто увлекается футболом. Здесь вместе с книгами о том, как научиться играть, были и фотографии известных футболистах и информация о них. К сожалению, в библиотеке не хватает литературы о современных видах спорта, адресованной младшему и среднему возраст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Ежегодно 7 апреля отмечается Всемирный день здоровья. В этот день, в детский сад «Капелька» на игровой час «</w:t>
      </w:r>
      <w:r>
        <w:rPr>
          <w:rStyle w:val="Emphasis"/>
          <w:i w:val="false"/>
        </w:rPr>
        <w:t>Морковкины</w:t>
      </w:r>
      <w:r>
        <w:rPr>
          <w:i/>
        </w:rPr>
        <w:t xml:space="preserve"> </w:t>
      </w:r>
      <w:r>
        <w:rPr>
          <w:rStyle w:val="Emphasis"/>
          <w:i w:val="false"/>
        </w:rPr>
        <w:t>забавы</w:t>
      </w:r>
      <w:r>
        <w:rPr/>
        <w:t xml:space="preserve">» пришла библиотекарь </w:t>
      </w:r>
      <w:r>
        <w:rPr>
          <w:b/>
        </w:rPr>
        <w:t xml:space="preserve">Суккозерской библиотеки </w:t>
      </w:r>
      <w:r>
        <w:rPr/>
        <w:t>Порошенкова Е.М. Она рассказала ребятам, что морковь любимое лакомство гномов - маленьких сказочных лесных человечков, которые щедро одаривают за любимую еду. Раньше говорили, что нужно дождаться безлунной ночи и отнести в лес миску с варёной морковью. Если гномы её примут, то утром вместо моркови хозяин миски найдёт подарок лесных человечков - слиток золота. Красивая легенда родилась не случайно, т.к. морковь богата витаминами, которые необходимы для хорошего зрения, роста, красивой кожи. Далее дети с интересом прослушали поучительную сказку про зазнайку морковку. Затем все дружно сажали морковь, поливали, убирали сорняки и вырастили большую-большую морковку, которую с трудом вытянули из грядки. В ходе игры ребята отвечали на вопросы: на что похожа, что можно приготовить из моркови, чем она полезна. И в завершение посетили кафе «Каротинка», где подкрепились свежими витамин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10 октября библиотекарь Порошенкова Е.М в детском саду «Капелька» с воспитанниками подготовительной группы провела фольклорный час «</w:t>
      </w:r>
      <w:r>
        <w:rPr>
          <w:rStyle w:val="Emphasis"/>
          <w:i w:val="false"/>
        </w:rPr>
        <w:t>День</w:t>
      </w:r>
      <w:r>
        <w:rPr>
          <w:i/>
        </w:rPr>
        <w:t xml:space="preserve"> </w:t>
      </w:r>
      <w:r>
        <w:rPr>
          <w:rStyle w:val="Emphasis"/>
          <w:i w:val="false"/>
        </w:rPr>
        <w:t>капустной</w:t>
      </w:r>
      <w:r>
        <w:rPr>
          <w:i/>
        </w:rPr>
        <w:t xml:space="preserve"> </w:t>
      </w:r>
      <w:r>
        <w:rPr>
          <w:rStyle w:val="Emphasis"/>
          <w:i w:val="false"/>
        </w:rPr>
        <w:t>кочерыжки</w:t>
      </w:r>
      <w:r>
        <w:rPr/>
        <w:t>». К капусте с давних пор относились с почтением, поэтому праздник «Воздвиженье» считался датой начала сбора урожая капусты и ее заготовки на зиму. Ребята познакомились с традицией квасить капусту и узнали, какие блюда русский народ готовил из капусты. Угощались клюквой, яблочком, морковкой. Узнали о приправе тмин, которую тоже добавляют в квашенную капустк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А какой же капустник без шуток и прибауток! Ребята дружно отгадывали загадки об овощах, играли в народные игры, водили хоро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color w:val="000000"/>
        </w:rPr>
        <w:t xml:space="preserve">              </w:t>
      </w:r>
      <w:r>
        <w:rPr>
          <w:b/>
        </w:rPr>
        <w:t>Экологическое просвеще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- Экологическая тема остается одним из направлений в работе библиотеки. Читатели </w:t>
      </w:r>
      <w:r>
        <w:rPr>
          <w:b/>
        </w:rPr>
        <w:t>детского отдела ЦРМБ</w:t>
      </w:r>
      <w:r>
        <w:rPr/>
        <w:t xml:space="preserve"> активно принимали участие в сборе батареек и крышечек с целью вторичной переработки. За год было собрано огромное количество батареек и крышек и отправлено на переработк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Одним из интересных мероприятий в детском отделе ЦРМБ был фольклорный марафон пословиц «Матушка – весна всем людям красна». Пословица – народное изречение, в котором проявляется вся мудрость, ум и дух народа, его оценка и суждение о самых разных сторонах жизни. Школьникам в помощь была представлена книжная выставка «Зима весну пугает, да сама тает». Книги, содержащие кладезь народных изречений, помогали ребятам соревноваться, кто из них найдёт и запишет большее количество пословиц о весне. Сам марафон был затеян с целью погружения наших детей в культурное наследие наших предков, формирование жизненных ценностей и развитие речи. Старание ребят поощрялось сладкими приз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Суккозерская сельская библиотека</w:t>
      </w:r>
      <w:r>
        <w:rPr/>
        <w:t xml:space="preserve"> не осталась в стороне от празднования экологической даты. 11 ноября для детей подготовительной группы детского сада «Капелька» состоялся экологический час «</w:t>
      </w:r>
      <w:r>
        <w:rPr>
          <w:rStyle w:val="Emphasis"/>
          <w:i w:val="false"/>
        </w:rPr>
        <w:t>Синичкин</w:t>
      </w:r>
      <w:r>
        <w:rPr>
          <w:i/>
        </w:rPr>
        <w:t xml:space="preserve"> </w:t>
      </w:r>
      <w:r>
        <w:rPr>
          <w:rStyle w:val="Emphasis"/>
          <w:i w:val="false"/>
        </w:rPr>
        <w:t>день</w:t>
      </w:r>
      <w:r>
        <w:rPr/>
        <w:t>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В ходе мероприятия ребята узнали о </w:t>
      </w:r>
      <w:r>
        <w:rPr>
          <w:rStyle w:val="Emphasis"/>
          <w:i w:val="false"/>
        </w:rPr>
        <w:t>Синичкин</w:t>
      </w:r>
      <w:r>
        <w:rPr/>
        <w:t xml:space="preserve">ом дне, который отмечается на Руси с давних пор, познакомились с зимующими и перелётными птицами: чем их кормить, о приметах и традициях, связанных с этими птицами. А также отгадывали загадки о зимующих птицах, вспоминали пословицы и поговорки про птиц, играли в подвижные игры. Разнообразила встречу коллективная работа по выполнению тематического задания «Птичка синичка». В группе было весело и шумно, как на птичьем дворе. </w:t>
        <w:br/>
        <w:t>Встреча закончилась стихотворением Александра Яшина «Покормите птиц зимой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b/>
        </w:rPr>
        <w:t>Нравственное, эстетическое воспита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 2022 </w:t>
      </w:r>
      <w:r>
        <w:rPr>
          <w:b/>
        </w:rPr>
        <w:t>детский отдел ЦРМБ</w:t>
      </w:r>
      <w:r>
        <w:rPr/>
        <w:t xml:space="preserve"> очень активно провел Неделю детской книги. Все мероприятия прошли при активном участии детей, причем с каждым днем количество участников увеличивалось. Веселые подвижные конкурсы, задания, игры были связаны с книжной тематикой. Больше всего запомнился читателям день «Мир волшебства и магии». В гости в библиотеку пришел «настоящий» фокусник, трюки которого привели детей в восторг, Библиотекари также продемонстрировали несколько простых фокусов, а затем познакомили с книгами, где описываются они. Многие захотели взять их, чтоб удивить своих друзей и родных</w:t>
      </w:r>
    </w:p>
    <w:p>
      <w:pPr>
        <w:pStyle w:val="Normal"/>
        <w:jc w:val="both"/>
        <w:rPr/>
      </w:pPr>
      <w:r>
        <w:rPr/>
        <w:t>- Третий год детский отдел ЦРМБ к Дню Наума – грамотника проводит познавательную интеллектуальную игру. В этом году провела «Гонку за лидером-3». Задания были рассчитаны как для младшего, так и для среднего школьного возраста. Для заданий используем детскую периодику, художественную литературу. в этом году задания в основном на знания книг и авторов, а также на развитие логики, грамотности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3 марта, </w:t>
      </w:r>
      <w:r>
        <w:rPr/>
        <w:t>в рамках Всемирного дня чтения вслух</w:t>
      </w:r>
      <w:r>
        <w:rPr>
          <w:color w:val="000000"/>
        </w:rPr>
        <w:t xml:space="preserve">, был дан старт литературному марафону «Лев Толстой в стране детства. Площадкой проекта стала </w:t>
      </w:r>
      <w:r>
        <w:rPr>
          <w:b/>
          <w:color w:val="000000"/>
        </w:rPr>
        <w:t>Ребольская сельская библиотека.</w:t>
      </w:r>
      <w:r>
        <w:rPr>
          <w:color w:val="000000"/>
        </w:rPr>
        <w:t xml:space="preserve"> Произведения Льва Николаевича Толстого читаем в уюте - в мягком кресле, в полумраке, в окружении книг. Буквы превращаются в звуки, строчки обретают голоса, текст оживает. Наш марафон продлился 2 недели, любой желающий мог присоединиться, мы были рады всем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1 апреля в </w:t>
      </w:r>
      <w:r>
        <w:rPr>
          <w:b/>
        </w:rPr>
        <w:t>Суккозерской сельской библиотеке</w:t>
      </w:r>
      <w:r>
        <w:rPr/>
        <w:t xml:space="preserve"> для ребят был проведён литературный час «</w:t>
      </w:r>
      <w:r>
        <w:rPr>
          <w:rStyle w:val="Emphasis"/>
          <w:i w:val="false"/>
        </w:rPr>
        <w:t>Добрый</w:t>
      </w:r>
      <w:r>
        <w:rPr>
          <w:i/>
        </w:rPr>
        <w:t xml:space="preserve"> </w:t>
      </w:r>
      <w:r>
        <w:rPr>
          <w:rStyle w:val="Emphasis"/>
          <w:i w:val="false"/>
        </w:rPr>
        <w:t>дедушка</w:t>
      </w:r>
      <w:r>
        <w:rPr>
          <w:i/>
        </w:rPr>
        <w:t xml:space="preserve"> </w:t>
      </w:r>
      <w:r>
        <w:rPr>
          <w:rStyle w:val="Emphasis"/>
          <w:i w:val="false"/>
        </w:rPr>
        <w:t>Корней</w:t>
      </w:r>
      <w:r>
        <w:rPr/>
        <w:t>». Дети с интересом слушали рассказ о творчестве писателя Корнея Ивановича Чуковского, а затем приняли участие в литературной викторине. Участники в ходе выполнения конкурсных заданий закрепляли знания о творчестве К.И. Чуковского. Ребята активно отвечали на вопросы литературной викторины, дружно вспоминали сказки, их героев. Все отлично справились со всеми предложенными заданиями, продемонстрировали знание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личие платных услуг для детей и род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серокопирование – 1 стр. – 5 руб.</w:t>
      </w:r>
    </w:p>
    <w:p>
      <w:pPr>
        <w:pStyle w:val="Normal"/>
        <w:jc w:val="both"/>
        <w:rPr/>
      </w:pPr>
      <w:r>
        <w:rPr/>
        <w:t>Сканирование – 1 стр. – 6 руб.</w:t>
      </w:r>
    </w:p>
    <w:p>
      <w:pPr>
        <w:pStyle w:val="Normal"/>
        <w:jc w:val="both"/>
        <w:rPr/>
      </w:pPr>
      <w:r>
        <w:rPr/>
        <w:t>Распечатка материалов на принтере – 7 – 15 руб.</w:t>
      </w:r>
    </w:p>
    <w:p>
      <w:pPr>
        <w:pStyle w:val="Normal"/>
        <w:jc w:val="both"/>
        <w:rPr/>
      </w:pPr>
      <w:r>
        <w:rPr/>
        <w:t>Печать фотографий – 10 – 40 руб.</w:t>
      </w:r>
    </w:p>
    <w:p>
      <w:pPr>
        <w:pStyle w:val="Normal"/>
        <w:jc w:val="both"/>
        <w:rPr/>
      </w:pPr>
      <w:r>
        <w:rPr/>
        <w:t>Остальное все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нтакты для рассылки полезной информации по организации обслуживания детей (электронная поч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жедуб В.М. </w:t>
      </w:r>
      <w:hyperlink r:id="rId15">
        <w:r>
          <w:rPr>
            <w:rStyle w:val="InternetLink"/>
            <w:szCs w:val="16"/>
          </w:rPr>
          <w:t>muez.db@yandex.ru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Елена Порошенкова: </w:t>
      </w:r>
      <w:hyperlink r:id="rId16">
        <w:r>
          <w:rPr>
            <w:rStyle w:val="InternetLink"/>
            <w:rFonts w:eastAsia="Calibri"/>
            <w:lang w:eastAsia="en-US"/>
          </w:rPr>
          <w:t>pem1963@yandex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Алла Ходосок </w:t>
      </w:r>
      <w:hyperlink r:id="rId17">
        <w:r>
          <w:rPr>
            <w:rStyle w:val="InternetLink"/>
            <w:rFonts w:eastAsia="Calibri"/>
            <w:lang w:eastAsia="en-US"/>
          </w:rPr>
          <w:t>lendbibl@mail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тьяна Поттоева </w:t>
      </w:r>
      <w:hyperlink r:id="rId18">
        <w:r>
          <w:rPr>
            <w:rStyle w:val="InternetLink"/>
            <w:rFonts w:eastAsia="Calibri"/>
            <w:lang w:eastAsia="en-US"/>
          </w:rPr>
          <w:t>pottana@mail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Cs w:val="16"/>
        </w:rPr>
      </w:pPr>
      <w:r>
        <w:rPr>
          <w:rFonts w:eastAsia="Calibri"/>
          <w:color w:val="000000"/>
          <w:szCs w:val="16"/>
        </w:rPr>
        <w:t xml:space="preserve">Наталья Асанова </w:t>
      </w:r>
      <w:hyperlink r:id="rId19">
        <w:r>
          <w:rPr>
            <w:rStyle w:val="InternetLink"/>
            <w:rFonts w:eastAsia="Calibri"/>
            <w:szCs w:val="16"/>
          </w:rPr>
          <w:t>asanovanatala020@gmail.com</w:t>
        </w:r>
      </w:hyperlink>
      <w:r>
        <w:rPr>
          <w:rFonts w:eastAsia="Calibri"/>
          <w:color w:val="000000"/>
          <w:szCs w:val="16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Библиотечное обслуживание людей с ограниченными возможностями и др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библиотеки проводят мероприятия, посвященные Дню пожилых людей, Дню матери, Дню защитника Отечества, Международному женскому дню, а также мероприятия в связи с памятными датами: День Победы, День памяти и скорби и др. Дефицит живого общения читателей старшего поколения помогает преодолеть привлечение их к участию в литературных вечерах, акциях. В течение отчетного года было проведено большое количество мероприятий, направленных на пропаганду чтения, создание нового позитивного образа библиоте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протяжении года читателям старшего поколения демонстрировались </w:t>
      </w:r>
      <w:r>
        <w:rPr>
          <w:iCs/>
          <w:color w:val="000000"/>
        </w:rPr>
        <w:t>книжные выставки</w:t>
      </w:r>
      <w:r>
        <w:rPr>
          <w:color w:val="000000"/>
        </w:rPr>
        <w:t xml:space="preserve"> самого разного направления: и ЗОЖ, и патриотического направления, экологического просвещения, и духовно- нравственные, художественные произвед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тделе обслуживания ЦРМБ</w:t>
      </w:r>
      <w:r>
        <w:rPr/>
        <w:t xml:space="preserve"> продолжают свою работу Клубы «Золотая осень» и «Цветик – семицветик», что способствует привлечению читателей пенсионеров в библиотеку.</w:t>
      </w:r>
    </w:p>
    <w:p>
      <w:pPr>
        <w:pStyle w:val="Normal"/>
        <w:jc w:val="both"/>
        <w:rPr/>
      </w:pPr>
      <w:r>
        <w:rPr/>
        <w:t>ОО ЦРМБ: «Пенсионеры. Инвалиды. Для данных категорий пользователей важно общение с библиотекарем, внимание и уважение. Конкретно с каждым пожилым человеком проводятся беседы при записи в библиотеку, выборе литературы, о прочитанных книгах. Тесное сотрудничество ведется с Советом ветеранов поселка. Проведены совместные мероприятия: поэтический вечер</w:t>
      </w:r>
      <w:r>
        <w:rPr>
          <w:rStyle w:val="StrongEmphasis"/>
          <w:spacing w:val="4"/>
          <w:shd w:fill="FFFFFF" w:val="clear"/>
        </w:rPr>
        <w:t xml:space="preserve"> «И льется музыка души из-под пера»,</w:t>
      </w:r>
      <w:r>
        <w:rPr>
          <w:color w:val="000000"/>
          <w:shd w:fill="FFFFFF" w:val="clear"/>
        </w:rPr>
        <w:t xml:space="preserve"> вечер памяти «Режиссер своей вселенной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перь, когда библиотека оборудована современной компьютерной техникой с выходом в Интернет, мы начали оказывать помощь пенсионерам в адаптации в новом информационном обществе. Во время обучения пенсионеры осваивают простейшие операции при работе с офисными приложениями, учатся осуществлять поиск нужной информации в Интернете, пользоваться социальными сетями».</w:t>
      </w:r>
    </w:p>
    <w:p>
      <w:pPr>
        <w:pStyle w:val="Normal"/>
        <w:ind w:firstLine="709"/>
        <w:jc w:val="both"/>
        <w:rPr/>
      </w:pPr>
      <w:r>
        <w:rPr/>
        <w:t xml:space="preserve">На обслуживании у </w:t>
      </w:r>
      <w:r>
        <w:rPr>
          <w:b/>
        </w:rPr>
        <w:t>Суккозерской сельской библиотеки</w:t>
      </w:r>
      <w:r>
        <w:rPr/>
        <w:t xml:space="preserve"> находится 8 человек с ограниченными возможностями, </w:t>
      </w:r>
      <w:r>
        <w:rPr>
          <w:b/>
        </w:rPr>
        <w:t>Ребольской</w:t>
      </w:r>
      <w:r>
        <w:rPr/>
        <w:t xml:space="preserve"> – 2. На дом к данным пользователям библиотекари доставляют нужную литературу, в этом году было выдано около 300 книг.</w:t>
      </w:r>
    </w:p>
    <w:p>
      <w:pPr>
        <w:pStyle w:val="Normal"/>
        <w:ind w:firstLine="709"/>
        <w:jc w:val="both"/>
        <w:rPr/>
      </w:pPr>
      <w:r>
        <w:rPr>
          <w:b/>
        </w:rPr>
        <w:t>Детский отдел ЦРМБ в</w:t>
      </w:r>
      <w:r>
        <w:rPr/>
        <w:t xml:space="preserve"> 2021 году возобновил работу клуба «Солнышко», который был открыт на базе отделения реабилитации в центре «Преодоление» для детей с ограниченными возможностями. Теперь это отделение реабилитации и отделение временного проживания граждан ГБУ СО «КЦСОН РК» по Муезерскому району.</w:t>
      </w:r>
    </w:p>
    <w:p>
      <w:pPr>
        <w:pStyle w:val="Normal"/>
        <w:jc w:val="both"/>
        <w:rPr>
          <w:b/>
          <w:b/>
        </w:rPr>
      </w:pPr>
      <w:r>
        <w:rPr/>
        <w:t xml:space="preserve">   – </w:t>
      </w:r>
      <w:r>
        <w:rPr/>
        <w:t>«Семья это то ,что с тобою всегда»</w:t>
      </w:r>
      <w:r>
        <w:rPr>
          <w:b/>
        </w:rPr>
        <w:t xml:space="preserve">  - </w:t>
      </w:r>
      <w:r>
        <w:rPr/>
        <w:t>праздник,</w:t>
      </w:r>
      <w:r>
        <w:rPr>
          <w:b/>
        </w:rPr>
        <w:t xml:space="preserve"> </w:t>
      </w:r>
      <w:r>
        <w:rPr/>
        <w:t>посвященный Дню семьи, любви и верности.</w:t>
        <w:br/>
        <w:t>Семья – самое главное в жизни для каждого из нас -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А те, кто пришел на наш праздник, как никто другой знает о том, как важна любовь и доброта, поддержка и участие в его жизни всех членов семьи, так как у них ограничены возможности здоровья. Библиотекарь рассказала об истории праздника, о святых Петре и Февронии, издавна почитаемых на Руси как хранителей брака, красивую легенду об их любви и жизни. Потом все дружно отгадывали загадки о семье- «Семь Я». Строили фундамент для дома, гадали на ромашке, получив позитивный настрой на будущее. Мастер-класс по изготовлению ромашки для всех провела Волкова В.Л., которая занимается с людьми с ограниченными возможностями здоровья в отделении реабилитации ГБУ СО «КЦСОН РК» по Муезерскому району. Красивые ромашки, полученные в результате кропотливого труда, украсили фоторамку. На фоне иллюстрированного стенда «Ромашковая Русь» прекрасное семейное фото стало завершением праздника!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абонементе постоянно ведется индивидуальная работа с особенными детьми, оказывается помощь при выборе книг.  Кроме того, дети, имеющие возможность ходить в школу, посещали массовые мероприятия со своим классо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655"/>
        <w:gridCol w:w="1573"/>
        <w:gridCol w:w="161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Название и тема мероприятия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Форма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Срок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 w:val="22"/>
                <w:szCs w:val="15"/>
              </w:rPr>
              <w:t>Количество присутствующих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истая солом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Выставка творческих работ Артема Анферова, 11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 февра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это то, что с тобою всегд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 xml:space="preserve">Семейный праздник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 чел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»Новая библиотека – новые возможност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экскур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чел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6.9. Продвижение библиотек и библиотечных услуг и др. Реклама,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>, С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Жители поселка и района знакомятся с работой библиотек Муезерского района через публикацию статей в местной газете «Муезерсклес», на официальных сайтах: Муезерского муниципального района, Муезерской районной библиотеки, а также в группах ВК (Муезерский край, Муезерский район, МКУ «Муезерская ЦРМБ», странички Домов культур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2022 год на сайте Муезерской районной библиотеки было размещено 127 новостей и анонсов, на сайте Муезерского района – 102, и столько же на странице ВК «Муезерский район». На странице ВК «Муезерская районная библиотека» – 401. В районной газете «Муезерсклес» о нас написано 13 статей, также в газете выделен особый раздел для нашего учреждения - «Книгоч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41249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829" t="14807" r="24244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0915</wp:posOffset>
            </wp:positionH>
            <wp:positionV relativeFrom="paragraph">
              <wp:posOffset>19050</wp:posOffset>
            </wp:positionV>
            <wp:extent cx="3639185" cy="3044190"/>
            <wp:effectExtent l="0" t="0" r="0" b="0"/>
            <wp:wrapSquare wrapText="right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984" t="14807" r="38713" b="4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записи в </w:t>
      </w:r>
      <w:r>
        <w:rPr>
          <w:b/>
        </w:rPr>
        <w:t xml:space="preserve">детский отдел ЦРМБ </w:t>
      </w:r>
      <w:r>
        <w:rPr/>
        <w:t>новый читатель всегда получает «Памятку юному читателю».</w:t>
      </w:r>
    </w:p>
    <w:p>
      <w:pPr>
        <w:pStyle w:val="Normal"/>
        <w:ind w:firstLine="709"/>
        <w:jc w:val="both"/>
        <w:rPr/>
      </w:pPr>
      <w:r>
        <w:rPr/>
        <w:t xml:space="preserve">С подключением Интернет у детского отдела появилась своя страница в социальной сети «ВК», что позволило напрямую общаться с читателями, оперативно доводить необходимую информацию до детей и их родит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угозерская сельская библиотека</w:t>
      </w:r>
      <w:r>
        <w:rPr/>
        <w:t xml:space="preserve"> издала:</w:t>
      </w:r>
    </w:p>
    <w:p>
      <w:pPr>
        <w:pStyle w:val="Style24"/>
        <w:jc w:val="both"/>
        <w:rPr/>
      </w:pPr>
      <w:r>
        <w:rPr>
          <w:b/>
        </w:rPr>
        <w:t xml:space="preserve">- </w:t>
      </w:r>
      <w:r>
        <w:rPr>
          <w:u w:val="single"/>
        </w:rPr>
        <w:t>буклеты:</w:t>
      </w:r>
    </w:p>
    <w:p>
      <w:pPr>
        <w:pStyle w:val="Style24"/>
        <w:ind w:firstLine="709"/>
        <w:jc w:val="both"/>
        <w:rPr/>
      </w:pPr>
      <w:r>
        <w:rPr/>
        <w:t xml:space="preserve">* </w:t>
      </w:r>
      <w:r>
        <w:rPr>
          <w:color w:val="000000"/>
        </w:rPr>
        <w:t>"Памятка юного велосипедиста"</w:t>
      </w:r>
    </w:p>
    <w:p>
      <w:pPr>
        <w:pStyle w:val="Style24"/>
        <w:ind w:firstLine="709"/>
        <w:jc w:val="both"/>
        <w:rPr>
          <w:color w:val="000000"/>
          <w:shd w:fill="FFFFFF" w:val="clear"/>
        </w:rPr>
      </w:pPr>
      <w:r>
        <w:rPr/>
        <w:t>*</w:t>
      </w:r>
      <w:r>
        <w:rPr>
          <w:color w:val="000000"/>
          <w:shd w:fill="FFFFFF" w:val="clear"/>
        </w:rPr>
        <w:t xml:space="preserve">"Пословицы от Льва Николаевича Толстого" - </w:t>
      </w:r>
      <w:r>
        <w:rPr/>
        <w:t>в рамках Дня русского языка. Из каких произведений. Что означают.</w:t>
      </w:r>
    </w:p>
    <w:p>
      <w:pPr>
        <w:pStyle w:val="Style24"/>
        <w:ind w:firstLine="709"/>
        <w:jc w:val="both"/>
        <w:rPr>
          <w:color w:val="000000"/>
          <w:shd w:fill="FFFFFF" w:val="clear"/>
        </w:rPr>
      </w:pPr>
      <w:r>
        <w:rPr/>
        <w:t xml:space="preserve">* </w:t>
      </w:r>
      <w:r>
        <w:rPr>
          <w:color w:val="000000"/>
        </w:rPr>
        <w:t xml:space="preserve">"Что такое наркомания"- </w:t>
      </w:r>
    </w:p>
    <w:p>
      <w:pPr>
        <w:pStyle w:val="Style24"/>
        <w:ind w:firstLine="709"/>
        <w:jc w:val="both"/>
        <w:rPr>
          <w:color w:val="000000"/>
        </w:rPr>
      </w:pPr>
      <w:r>
        <w:rPr/>
        <w:t xml:space="preserve">* </w:t>
      </w:r>
      <w:r>
        <w:rPr>
          <w:color w:val="000000"/>
        </w:rPr>
        <w:t xml:space="preserve">"С праздником Весны, милые женщины!" </w:t>
      </w:r>
      <w:r>
        <w:rPr/>
        <w:t>– история празднования 8 марта, символы праздника, стихи, поздравление, определение слова женщина</w:t>
      </w:r>
    </w:p>
    <w:p>
      <w:pPr>
        <w:pStyle w:val="Style24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* </w:t>
      </w:r>
      <w:r>
        <w:rPr>
          <w:color w:val="000000"/>
          <w:shd w:fill="FFFFFF" w:val="clear"/>
        </w:rPr>
        <w:t xml:space="preserve">«Я хочу, чтобы песни звучали…» - </w:t>
      </w:r>
      <w:r>
        <w:rPr/>
        <w:t>буклет с историей создания и текстом песен разработанный библиотекой к 100-летию со дня рождения поэта Расула</w:t>
      </w:r>
    </w:p>
    <w:p>
      <w:pPr>
        <w:pStyle w:val="Style24"/>
        <w:ind w:firstLine="709"/>
        <w:jc w:val="both"/>
        <w:rPr>
          <w:b/>
          <w:b/>
        </w:rPr>
      </w:pPr>
      <w:r>
        <w:rPr/>
        <w:t xml:space="preserve">* </w:t>
      </w:r>
      <w:r>
        <w:rPr>
          <w:b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Я – будущий солдат</w:t>
      </w:r>
      <w:r>
        <w:rPr>
          <w:b/>
          <w:color w:val="000000"/>
          <w:shd w:fill="FFFFFF" w:val="clear"/>
        </w:rPr>
        <w:t xml:space="preserve">» - </w:t>
      </w:r>
      <w:r>
        <w:rPr/>
        <w:t>Обзор детских книг об Арм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* </w:t>
      </w:r>
      <w:r>
        <w:rPr>
          <w:color w:val="000000"/>
        </w:rPr>
        <w:t>«Сказочные приключения» -</w:t>
      </w:r>
      <w:r>
        <w:rPr/>
        <w:t xml:space="preserve"> в рамках АКЦИИ «Забытые книги желают познакомиться», с краткой информацией о писателях-юбилярах и сказках именинницах и приглашением посетить книжную выставку в библиотеке «Юбилейный калейдоскоп»</w:t>
      </w:r>
    </w:p>
    <w:p>
      <w:pPr>
        <w:pStyle w:val="Normal"/>
        <w:ind w:firstLine="709"/>
        <w:rPr/>
      </w:pPr>
      <w:r>
        <w:rPr>
          <w:b/>
        </w:rPr>
        <w:t xml:space="preserve">* </w:t>
      </w:r>
      <w:r>
        <w:rPr>
          <w:color w:val="000000"/>
        </w:rPr>
        <w:t xml:space="preserve">«День героев Отечества» </w:t>
      </w:r>
      <w:r>
        <w:rPr>
          <w:b/>
        </w:rPr>
        <w:t>-</w:t>
      </w:r>
      <w:r>
        <w:rPr/>
        <w:t xml:space="preserve"> к акции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«Неделя героев»</w:t>
      </w:r>
    </w:p>
    <w:p>
      <w:pPr>
        <w:pStyle w:val="Style24"/>
        <w:ind w:firstLine="709"/>
        <w:jc w:val="both"/>
        <w:rPr/>
      </w:pPr>
      <w:r>
        <w:rPr>
          <w:color w:val="000000"/>
          <w:shd w:fill="FFFFFF" w:val="clear"/>
        </w:rPr>
        <w:t xml:space="preserve">* «3 декабря. День неизвестного солдата» - </w:t>
      </w:r>
      <w:r>
        <w:rPr/>
        <w:t>об истории создания памятной даты и истории открытия мемориального архитектурного ансамбля «Могила неизвестного солдата» в Александровском саду у Кремлёвской стены. К буклету прилагается список литературы о Неизвестном солдате, а также список месторасположений и названий памятников Неизвестному солдату в Ро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* </w:t>
      </w:r>
      <w:r>
        <w:rPr>
          <w:color w:val="000000"/>
        </w:rPr>
        <w:t>«ЦИТАТЫ, высказывания о Сталинградской битве от известных людей: политиков, историков, писателей»</w:t>
      </w:r>
    </w:p>
    <w:p>
      <w:pPr>
        <w:pStyle w:val="Style24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jc w:val="both"/>
        <w:rPr/>
      </w:pPr>
      <w:r>
        <w:rPr>
          <w:color w:val="000000"/>
          <w:u w:val="single"/>
        </w:rPr>
        <w:t xml:space="preserve">- памятки, флаеры, открытки: 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 xml:space="preserve">*«Правила дружбы» - </w:t>
      </w:r>
      <w:r>
        <w:rPr/>
        <w:t>в рамках Международного дня дружбы – 30 июля</w:t>
      </w:r>
    </w:p>
    <w:p>
      <w:pPr>
        <w:pStyle w:val="Style24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* «Правила доброты» - </w:t>
      </w:r>
      <w:r>
        <w:rPr/>
        <w:t>в рамках Всемирного дня доброты» - 13 ноября</w:t>
      </w:r>
    </w:p>
    <w:p>
      <w:pPr>
        <w:pStyle w:val="Normal"/>
        <w:ind w:firstLine="709"/>
        <w:rPr/>
      </w:pPr>
      <w:r>
        <w:rPr>
          <w:bCs/>
        </w:rPr>
        <w:t xml:space="preserve">* </w:t>
      </w:r>
      <w:r>
        <w:rPr>
          <w:color w:val="000000"/>
        </w:rPr>
        <w:t xml:space="preserve">«Любимой мамочке» - </w:t>
      </w:r>
      <w:r>
        <w:rPr/>
        <w:t>открытка с тёплыми словами для мам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этом году </w:t>
      </w:r>
      <w:r>
        <w:rPr>
          <w:b/>
          <w:color w:val="000000"/>
        </w:rPr>
        <w:t>Суккозерской библиотекой</w:t>
      </w:r>
      <w:r>
        <w:rPr>
          <w:color w:val="000000"/>
        </w:rPr>
        <w:t xml:space="preserve"> были составлены следующие рекомендательные списки:</w:t>
      </w:r>
    </w:p>
    <w:p>
      <w:pPr>
        <w:pStyle w:val="Style22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Чтобы ребёнок любил читать»</w:t>
      </w:r>
    </w:p>
    <w:p>
      <w:pPr>
        <w:pStyle w:val="Style22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екомендуем читать летом»</w:t>
      </w:r>
    </w:p>
    <w:p>
      <w:pPr>
        <w:pStyle w:val="Normal"/>
        <w:ind w:firstLine="709"/>
        <w:jc w:val="both"/>
        <w:rPr/>
      </w:pPr>
      <w:r>
        <w:rPr/>
        <w:t>- Подготовлены и розданы буклеты «День народного единства» - 24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0. Общая характеристика читательской аудитории муниципальных библиотек</w:t>
      </w:r>
      <w:r>
        <w:rPr/>
        <w:t xml:space="preserve">: структура, интересы и предпочтения, наблюдаемые изменения (на основе данных исследований, мониторингов, опросов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блиотеки района обслуживают рабочих и служащих всех предприятий и организаций поселений, учащихся средних школ, воспитанников детских садов и остальных жителей поселка. Большое внимание уделяется индивидуальной работе с чит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слугами библиотек пользуются самые разные слои населения, как по возрастному признаку, так и по роду деятельности. Читатели по-прежнему воспринимают библиотеку прежде всего как центр чтения и сосредоточения информационных ресурсов. Большинство читателей удовлетворяют свои информационные потребности, обращаясь к книгам, периодическим изданиям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Основной группой читателей являются взрослые, среди которых наиболее активные – люди предпенсионного и пенсионного возраста. Они читают книги не только современных авторов, но и литературу советского периода, а также книги исторической направлен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интересованность в направлениях мероприятий читательской ауд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1916430"/>
            <wp:effectExtent l="0" t="0" r="0" b="0"/>
            <wp:docPr id="1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интересованность в направлении литератур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960" cy="20097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Справочно-библиографическое, информационное и социально-правовое обслуживание пользователей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1. Организация и ведение СБА в библиотеках. </w:t>
      </w:r>
    </w:p>
    <w:p>
      <w:pPr>
        <w:pStyle w:val="Normal"/>
        <w:ind w:firstLine="709"/>
        <w:jc w:val="both"/>
        <w:rPr/>
      </w:pPr>
      <w:r>
        <w:rPr/>
        <w:t>В каждой библиотеке организованы, пополняются и постоянно редактируются алфавитный и систематический каталоги, ведутся краеведческие картотеки, краеведческие тематические папки. В ЦРМБ ведутся систематические картотеки статей и краеведческие картотеки.</w:t>
      </w:r>
      <w:r>
        <w:rPr>
          <w:b/>
        </w:rPr>
        <w:t xml:space="preserve"> </w:t>
      </w:r>
      <w:r>
        <w:rPr/>
        <w:t>Также сохраняется традиционная форма сбора информации - тематические папки. Это позволяет хоть в какой-то мере смягчить скудость новых источников информации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Отделе обслуживания ЦРМБ</w:t>
      </w:r>
      <w:r>
        <w:rPr>
          <w:rFonts w:cs="Times New Roman" w:ascii="Times New Roman" w:hAnsi="Times New Roman"/>
          <w:b w:val="false"/>
          <w:color w:val="000000"/>
        </w:rPr>
        <w:t xml:space="preserve"> ведется Электронная краеведческая картотека газетных и журнальных статей. </w:t>
      </w:r>
    </w:p>
    <w:p>
      <w:pPr>
        <w:pStyle w:val="Normal"/>
        <w:ind w:firstLine="709"/>
        <w:jc w:val="both"/>
        <w:rPr/>
      </w:pPr>
      <w:r>
        <w:rPr/>
        <w:t xml:space="preserve">Также продолжается пополнение папок: «История земли карельской», «Край былинный, вдохновенный», «Природа Карелии: знай, люби, береги!».  </w:t>
      </w:r>
    </w:p>
    <w:p>
      <w:pPr>
        <w:pStyle w:val="Normal"/>
        <w:ind w:firstLine="709"/>
        <w:jc w:val="both"/>
        <w:rPr/>
      </w:pPr>
      <w:r>
        <w:rPr/>
        <w:t xml:space="preserve">Ведутся информ – досье: «Города и районы Карелии», «Наш поселок Муезерский», «Точки на карте» (о посёлках Муезерского района), «Продиктовано временем. Жизнь и творчество карельских писателей». </w:t>
      </w:r>
    </w:p>
    <w:p>
      <w:pPr>
        <w:pStyle w:val="Normal"/>
        <w:ind w:firstLine="709"/>
        <w:jc w:val="both"/>
        <w:rPr/>
      </w:pPr>
      <w:r>
        <w:rPr/>
        <w:t>Ведётся фотоальбом «Памятные места Муезерского района» и карта «История Муезерского района», благодаря которым накапливается материал по истории республики и район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детском отделе ЦРМБ </w:t>
      </w:r>
      <w:r>
        <w:rPr/>
        <w:t>организованы, пополняются и постоянно редактиру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алфавитный катало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истематический катало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истематическая картотека стат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краеведческая картот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ется также картотека «Стихи обо всем», где собраны стихи на разные темы, и часто задаются для выполнения домашнего задания, к праздникам и т. д. Особенно спрашиваемы темы о зиме, об осени, войне, о маме, о школе, о животных.</w:t>
      </w:r>
    </w:p>
    <w:p>
      <w:pPr>
        <w:pStyle w:val="Normal"/>
        <w:ind w:firstLine="709"/>
        <w:jc w:val="both"/>
        <w:rPr/>
      </w:pPr>
      <w:r>
        <w:rPr/>
        <w:t>По наиболее актуальным темам созданы папки-накопители газетных и журнальных материалов, которые продолжают пополняться, например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«Умей сказать «Нет!», «Здоровье без сигарет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«Уроки истори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«Молодежь в современном мире» и д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«Кем ты будешь – выбирай!»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ДО ЦРМБ информирует о новых поступлениях, так в этом году провели:  </w:t>
      </w:r>
    </w:p>
    <w:p>
      <w:pPr>
        <w:pStyle w:val="Normal"/>
        <w:widowControl w:val="false"/>
        <w:suppressAutoHyphens w:val="true"/>
        <w:rPr/>
      </w:pPr>
      <w:r>
        <w:rPr/>
        <w:t xml:space="preserve">     </w:t>
      </w:r>
      <w:r>
        <w:rPr/>
        <w:t>- «Приглашение к чтению»: обзор новых книг на стр. ВК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-«Библиотека, книга, я - вместе лучшие друзья» обзор новинок для среднего возраста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-«Новые имена. Аня Доброчасова» - кн. выставка новых книг для младшего возраста.</w:t>
      </w:r>
    </w:p>
    <w:p>
      <w:pPr>
        <w:pStyle w:val="Normal"/>
        <w:widowControl w:val="false"/>
        <w:suppressAutoHyphens w:val="true"/>
        <w:ind w:firstLine="360"/>
        <w:rPr/>
      </w:pPr>
      <w:r>
        <w:rPr/>
        <w:t>В этом году новых книг поступило много, поэтому постоянно обновляются выставки новых книг, с целью познакомить с новинками и обратить внимание на поступления в книжный фонд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иблиотека всегда информирует читателей о различных конкурсах, олимпиадах, положения о которых приходят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 Справочно-библиографическое обслуживание индивидуальных пользователей и коллективных абонентов.</w:t>
      </w:r>
      <w:r>
        <w:rPr/>
        <w:t xml:space="preserve"> Развитие системы СБО с использованием ИК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индивидуальных абонентов библиотек – </w:t>
      </w:r>
      <w:r>
        <w:rPr>
          <w:b/>
        </w:rPr>
        <w:t>27</w:t>
      </w:r>
      <w:r>
        <w:rPr/>
        <w:t xml:space="preserve"> (на 4 меньше, чем в 2021), коллективных абонентов – 7 (столько же, как и в прошлом го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) Коллективные абоненты отдела обслуживания ЦРМБ - 2: больница, школа. Индивидуальные-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) Коллективным абонентом </w:t>
      </w:r>
      <w:r>
        <w:rPr>
          <w:u w:val="single"/>
        </w:rPr>
        <w:t>Суккозерской с/б</w:t>
      </w:r>
      <w:r>
        <w:rPr/>
        <w:t xml:space="preserve"> является женский клуб «Лада»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) Коллективных абоненты Ругозерской с/б. -  1, индивидуальных - 1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) 3 абонента коллективной информации </w:t>
      </w:r>
      <w:r>
        <w:rPr>
          <w:u w:val="single"/>
        </w:rPr>
        <w:t>Лендерской сельской библиоте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ДК, средняя школа, детский сад.  </w:t>
      </w:r>
    </w:p>
    <w:p>
      <w:pPr>
        <w:pStyle w:val="Normal"/>
        <w:jc w:val="both"/>
        <w:rPr/>
      </w:pPr>
      <w:r>
        <w:rPr/>
        <w:t>Абонентов индивидуальной информации – 11. Темы: «Самое интересное и познавательное», «Женских рук прекрасное уменье», «Тайны и загадки Вселенной», «Бизнес- первые шаги».</w:t>
      </w:r>
    </w:p>
    <w:p>
      <w:pPr>
        <w:pStyle w:val="Normal"/>
        <w:jc w:val="both"/>
        <w:rPr/>
      </w:pPr>
      <w:r>
        <w:rPr/>
        <w:t>-) Индивидуальных абонентов детского отдела ЦРМБ - 3. Темы: железнодорожный транспорт, краеведение, Великая Отечественная война.</w:t>
      </w:r>
    </w:p>
    <w:p>
      <w:pPr>
        <w:pStyle w:val="Normal"/>
        <w:jc w:val="both"/>
        <w:rPr/>
      </w:pPr>
      <w:r>
        <w:rPr/>
        <w:t>ДО ЦРМБ пишет: «К сожалению, приходится констатировать тот факт, что читателей с ярко выраженным интересом к определенной теме становится меньше. Необходимую информацию читатели получают через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. Использование межбиблиотечного и внутрисистемного абонементов (МБА и ВСО), электронной доставки документов (ЭДД) в муниципальных библиотеках</w:t>
      </w:r>
    </w:p>
    <w:p>
      <w:pPr>
        <w:pStyle w:val="Normal"/>
        <w:ind w:firstLine="709"/>
        <w:jc w:val="both"/>
        <w:rPr/>
      </w:pPr>
      <w:r>
        <w:rPr/>
        <w:t>МБА используется редко в связи с малым количеством запросов. В 2022 году была заказан одна ксерокопия со страницы газеты «Комсомолец» № 113 от 19.09.196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. Формирование информационной культуры пользова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993300"/>
        </w:rPr>
        <w:t xml:space="preserve">   </w:t>
      </w:r>
      <w:r>
        <w:rPr/>
        <w:t xml:space="preserve">В формировании информационной культуры пользователей библиотеки остаются традиционные формы работы. Это направление осуществляется посредством проведения библиотечных уроков, консультаций у справочного аппарата, обучения основам поиска по справочным и библиографическим издания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За 2022 год специалистами проведено 30 уроков информационной культуры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Например: </w:t>
      </w:r>
    </w:p>
    <w:p>
      <w:pPr>
        <w:pStyle w:val="Normal"/>
        <w:widowControl w:val="false"/>
        <w:suppressAutoHyphens w:val="true"/>
        <w:rPr/>
      </w:pPr>
      <w:r>
        <w:rPr/>
        <w:t>За прошедший год ДО ЦРМБ провел уроки информационной культуры, всего -9.</w:t>
      </w:r>
    </w:p>
    <w:p>
      <w:pPr>
        <w:pStyle w:val="Normal"/>
        <w:widowControl w:val="false"/>
        <w:suppressAutoHyphens w:val="true"/>
        <w:rPr/>
      </w:pPr>
      <w:r>
        <w:rPr/>
        <w:t xml:space="preserve">Темы: 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-«Дом, в котором живут книги»-знакомство с детской библиотекой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«Добро пожаловать, или в библиотеку вход разрешен»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«Библиотека нового поколения»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«На библиотечной волне»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«Новая библиотека- новые возможности»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«Знакомьтесь: Наша новая библиотека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1608"/>
        <w:gridCol w:w="2117"/>
        <w:gridCol w:w="981"/>
        <w:gridCol w:w="1236"/>
      </w:tblGrid>
      <w:tr>
        <w:trPr>
          <w:trHeight w:val="19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рганизато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5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е первое посещение библиотеки,</w:t>
            </w:r>
          </w:p>
          <w:p>
            <w:pPr>
              <w:pStyle w:val="Normal"/>
              <w:rPr/>
            </w:pPr>
            <w:r>
              <w:rPr/>
              <w:t>Посвящение в читатели,</w:t>
            </w:r>
          </w:p>
          <w:p>
            <w:pPr>
              <w:pStyle w:val="Normal"/>
              <w:rPr/>
            </w:pPr>
            <w:r>
              <w:rPr/>
              <w:t xml:space="preserve">День новой книги, </w:t>
            </w:r>
          </w:p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иблиотеки МКУ «Муезерская ЦРМБ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и 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Ежегодно в библиотеках обновляются и формируются списки летнего чтения по всем классам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2022 году ДО ЦРМБ были выпущены списки «Летним днем книжки в руки мы бер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Выпуск библиографической продукции.</w:t>
      </w:r>
    </w:p>
    <w:p>
      <w:pPr>
        <w:pStyle w:val="Normal"/>
        <w:ind w:firstLine="709"/>
        <w:jc w:val="both"/>
        <w:rPr/>
      </w:pPr>
      <w:r>
        <w:rPr/>
        <w:t xml:space="preserve">Нет.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е выводы по разделу.</w:t>
      </w:r>
    </w:p>
    <w:p>
      <w:pPr>
        <w:pStyle w:val="Normal"/>
        <w:ind w:firstLine="709"/>
        <w:jc w:val="both"/>
        <w:rPr/>
      </w:pPr>
      <w:r>
        <w:rPr/>
        <w:t>Каждой библиотекой ведутся систематический и алфавитный каталоги, краеведческие картотеки статей, обслуживаются коллективные и индивидуальные абоненты, проводятся уроки информацион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Краеведческая деятельность библиотек.</w:t>
      </w:r>
    </w:p>
    <w:p>
      <w:pPr>
        <w:pStyle w:val="Normal"/>
        <w:ind w:firstLine="709"/>
        <w:jc w:val="both"/>
        <w:rPr/>
      </w:pPr>
      <w:r>
        <w:rPr/>
        <w:t xml:space="preserve">Краеведческий уголок карельского быта «Земля карельская» </w:t>
      </w:r>
      <w:r>
        <w:rPr>
          <w:b/>
        </w:rPr>
        <w:t>детского отдела ЦРМБ</w:t>
      </w:r>
      <w:r>
        <w:rPr/>
        <w:t xml:space="preserve"> всегда вызывает интерес, чаще всего это индивидуальные беседы и с детьми, и с родителями, бабушками и дедушками. По возможности уголок пополняется новыми приобретениями краеведческого характера.</w:t>
      </w:r>
    </w:p>
    <w:p>
      <w:pPr>
        <w:pStyle w:val="Style21"/>
        <w:spacing w:before="0" w:after="0"/>
        <w:ind w:firstLine="709"/>
        <w:jc w:val="both"/>
        <w:rPr/>
      </w:pPr>
      <w:r>
        <w:rPr/>
        <w:t>Постоянно с января по август действовала выставка «Добрые руки творят чудеса», на которую читатели всегда могли принести свои работы для общего обозрения, а также поделки в технике модульное оригам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2022 году детский отдел ЦРМБ продолжил знакомить читателей и жителей поселка с творчеством своих земляков. Была организована   выставка творческих работ «Золотистая соломка». Экспонатами стали работы, выполненные Анферовым Артемом, имеющим ограниченные возможности здоровья.  </w:t>
      </w:r>
    </w:p>
    <w:p>
      <w:pPr>
        <w:pStyle w:val="Normal"/>
        <w:ind w:firstLine="709"/>
        <w:jc w:val="both"/>
        <w:rPr/>
      </w:pPr>
      <w:r>
        <w:rPr/>
        <w:t>Также для читателей и жителей п. Муезерский была организована выставка декоративно-прикладного творчества «Культура –душа русского народа», посвященная году культурного наследия России.</w:t>
      </w:r>
    </w:p>
    <w:p>
      <w:pPr>
        <w:pStyle w:val="Normal"/>
        <w:ind w:firstLine="709"/>
        <w:jc w:val="both"/>
        <w:rPr/>
      </w:pPr>
      <w:r>
        <w:rPr/>
        <w:t>Для посетителей библиотеки действовала творческая выставка студии «Палитра» «Я в них вдохновенье ищу» - о цве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Участие в реализации корпоративных краеведчески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.2. Анализ формирования и использования фондов краеведческих документов и местных изда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Все библиотеки района ведут краеведческие картотеки, регулярно получают обязательный экземпляр газеты «Муезерсклес»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   </w:t>
      </w:r>
      <w:r>
        <w:rPr/>
        <w:t>Краеведческий фонд библиотек формируется через отдел комплектования. Краеведческий фонд востребован читателями, так как зачастую это единственные источники, в которых школьники, студенты, преподаватели могут найти необходимый для образования материа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библиотеках регулярно проводятся выставки произведений карельских писателей и поэтов, организован фонд краеведческой литературы. Раскрытие и продвижение краеведческого фонда осуществляется через книжные выставки, которые оформлялись к каждому мероприятию, так же проводятся массовые мероприятия к особо значимым датам. </w:t>
      </w:r>
      <w:r>
        <w:rPr>
          <w:color w:val="000000"/>
        </w:rPr>
        <w:t>Любовь к своей стране, начинается с любви к родному краю. Знания истории мал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одины - основа духовной культуры общества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тделе обслуживания</w:t>
      </w:r>
      <w:r>
        <w:rPr/>
        <w:t xml:space="preserve"> продолжается пополнение папок: «История земли карельской», «Край былинный, вдохновенный», «Природа Карелии: знай, люби, береги!».  </w:t>
      </w:r>
    </w:p>
    <w:p>
      <w:pPr>
        <w:pStyle w:val="Normal"/>
        <w:ind w:firstLine="709"/>
        <w:jc w:val="both"/>
        <w:rPr/>
      </w:pPr>
      <w:r>
        <w:rPr/>
        <w:t xml:space="preserve">Ведутся информ – досье: «Города и районы Карелии», «Наш поселок Муезерский», «Точки на карте» (о посёлках Муезерского района), «Продиктовано временем. Жизнь и творчество карельских писателей». </w:t>
      </w:r>
    </w:p>
    <w:p>
      <w:pPr>
        <w:pStyle w:val="Normal"/>
        <w:ind w:firstLine="709"/>
        <w:jc w:val="both"/>
        <w:rPr/>
      </w:pPr>
      <w:r>
        <w:rPr/>
        <w:t>Ведётся фотоальбом «Памятные места Муезерского района» и карта «История Муезерского района», благодаря которым накапливается материал по истории республики и района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/>
        </w:rPr>
        <w:t>Суккозерской с/б</w:t>
      </w:r>
      <w:r>
        <w:rPr/>
        <w:t xml:space="preserve"> пополняется папка газетных статей по теме «Наш посёлок в прессе», пополняется папка «Родной земли поэты». Оформлены краеведческие тематические папки «Время выбрало нас» (о ветеранах Афганской войны) и «Они защищали Сталинград» (об односельчанах, участниках боёв под Сталинградом)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/>
        </w:rPr>
        <w:t xml:space="preserve">Ребольской с/б </w:t>
      </w:r>
      <w:r>
        <w:rPr/>
        <w:t xml:space="preserve">оформлены и пополняются тематические папки, посвященные истории и природе родного края, выдающимся землякам: «Из истории села», «Наши знаменитые земляк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Формирование краеведческих баз данных и электронных библиот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ГБ</w:t>
      </w:r>
      <w:r>
        <w:rPr>
          <w:color w:val="000000"/>
        </w:rPr>
        <w:t xml:space="preserve"> ведет электронную систематическую краеведческую картотеку, в которую                                    описываются материалы из газеты «Муезерсклес» и журнала «Север».</w:t>
      </w:r>
    </w:p>
    <w:p>
      <w:pPr>
        <w:pStyle w:val="Style21"/>
        <w:shd w:fill="FFFFFF" w:val="clear"/>
        <w:spacing w:before="195" w:after="195"/>
        <w:ind w:firstLine="709"/>
        <w:jc w:val="both"/>
        <w:rPr/>
      </w:pPr>
      <w:r>
        <w:rPr/>
        <w:t>Все библиотеки района ведут краеведческие картотеки, регулярно получают обязательные экземпляры газеты «Муезерсклес» и журнала «Север».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8.4. Основные направления краеведческой деятельности</w:t>
      </w:r>
      <w:r>
        <w:rPr/>
        <w:t xml:space="preserve">: информационное, библиографическое, экологическое, историческое, литературное, просветительское, исследовательское и др. </w:t>
      </w:r>
    </w:p>
    <w:p>
      <w:pPr>
        <w:pStyle w:val="Normal"/>
        <w:ind w:firstLine="709"/>
        <w:jc w:val="both"/>
        <w:rPr/>
      </w:pPr>
      <w:r>
        <w:rPr/>
        <w:t>2 основных направления краеведческой деятельности: историческое и литератур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сторическое направление </w:t>
      </w:r>
      <w:r>
        <w:rPr>
          <w:color w:val="000000"/>
        </w:rPr>
        <w:t xml:space="preserve">краеведческой деятельности библиотек, прежде всего, ориентировано на памятные даты в жизни сельских поселений в частности и по Республике Карелия в целом. Также в центре внимания краеведческой работы находятся известные земляки, оставившие след в истории поселен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2189"/>
        <w:gridCol w:w="1945"/>
        <w:gridCol w:w="1333"/>
        <w:gridCol w:w="876"/>
      </w:tblGrid>
      <w:tr>
        <w:trPr>
          <w:trHeight w:val="4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рганизатор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егендарный рейд» - к 100-лет. Похода Т. Антикайне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Отдел обслуживания ЦРМ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,2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«Рода нашего напевы» вспоминаем Калевалу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нлайн-викто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ода нашего напевы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тический веч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артизанский поход Д.Гусарова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 краю леса, воды и камня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оенная летопись Карелии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онный 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родного языка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Parembua</w:t>
            </w:r>
            <w:r>
              <w:rPr/>
              <w:t xml:space="preserve"> </w:t>
            </w:r>
            <w:r>
              <w:rPr>
                <w:lang w:val="en-US"/>
              </w:rPr>
              <w:t>ei</w:t>
            </w:r>
            <w:r>
              <w:rPr/>
              <w:t xml:space="preserve"> </w:t>
            </w:r>
            <w:r>
              <w:rPr>
                <w:lang w:val="en-US"/>
              </w:rPr>
              <w:t>ole</w:t>
            </w:r>
            <w:r>
              <w:rPr/>
              <w:t xml:space="preserve"> </w:t>
            </w:r>
            <w:r>
              <w:rPr>
                <w:lang w:val="en-US"/>
              </w:rPr>
              <w:t>omua</w:t>
            </w:r>
            <w:r>
              <w:rPr/>
              <w:t xml:space="preserve"> </w:t>
            </w:r>
            <w:r>
              <w:rPr>
                <w:lang w:val="en-US"/>
              </w:rPr>
              <w:t>randua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на карельском языке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Karjalan</w:t>
            </w:r>
            <w:r>
              <w:rPr/>
              <w:t xml:space="preserve"> </w:t>
            </w:r>
            <w:r>
              <w:rPr>
                <w:lang w:val="en-US"/>
              </w:rPr>
              <w:t>sana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Кн. выст. «Карельская поэзия для детей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тский отдел ЦР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рае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на карельском язык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ая акция «</w:t>
            </w:r>
            <w:r>
              <w:rPr>
                <w:lang w:val="en-US"/>
              </w:rPr>
              <w:t>Sanelus</w:t>
            </w:r>
            <w:r>
              <w:rPr/>
              <w:t xml:space="preserve">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укла-стригушка» к дню Республики Карелия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 страницам Красной книги Карелии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познавательный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«Струн души коснутся калевальских рун напевы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емля моя  Карелия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краеведческая иг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рдость нашего края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Край карельский родной"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ая иг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ельские боги: список Агриколл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уккозерская с/б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«Уголок краеведа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больская с/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Цикл книжных выставок по истории нашего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 в течение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000000"/>
              </w:rPr>
              <w:t>«Здесь родины моей начало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/>
              <w:t>Документальный  обзор ко Дню с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ай в котором мы живем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ндерская с/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ое зан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й край и я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-беседа  4 -5 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сумерки»</w:t>
            </w:r>
          </w:p>
          <w:p>
            <w:pPr>
              <w:pStyle w:val="Normal"/>
              <w:rPr/>
            </w:pPr>
            <w:r>
              <w:rPr/>
              <w:t>«Карельские посиделки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ндеры, ты капелька РОССИИ»-ко Дню сел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rPr/>
            </w:pPr>
            <w:r>
              <w:rPr/>
              <w:t xml:space="preserve"> </w:t>
            </w:r>
            <w:r>
              <w:rPr/>
              <w:t>«Родной язык, как ты прекрасен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омская с/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страницам Калевалы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ая программ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«Калевалы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-2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экз.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мероприятие «Мой край Карелия», мастер-класс по изготовлению клюквенного морс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программа, мастер-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карельского язык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ая программ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-оберег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кла Каш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еведческое меропри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мирный День доброты. Мастер-класс по приготовлению загусты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и мастер-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Новогодний кулинар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Мастер-класс по выпечке кали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о страницам «Калевалы»</w:t>
            </w:r>
          </w:p>
          <w:p>
            <w:pPr>
              <w:pStyle w:val="Normal"/>
              <w:jc w:val="center"/>
              <w:rPr/>
            </w:pPr>
            <w:r>
              <w:rPr/>
              <w:t>ко Дню финского и карельского национального поэтического эпоса «Калевала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гозерская с/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  <w:p>
            <w:pPr>
              <w:pStyle w:val="Normal"/>
              <w:rPr/>
            </w:pPr>
            <w:r>
              <w:rPr/>
              <w:t>Совместно с Д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«Памятные места в с. Ругозеро» ко Дню памятников и исторических мест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по нарисованной схеме родного се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 1 класс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/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«Долго будет Карелия сниться» - к</w:t>
            </w:r>
          </w:p>
          <w:p>
            <w:pPr>
              <w:pStyle w:val="Style24"/>
              <w:jc w:val="center"/>
              <w:rPr/>
            </w:pPr>
            <w:r>
              <w:rPr/>
              <w:t>8 июня, Дню Карел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ознавательная книжная выставка-ВИКТОРИН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гозерская библиотека: </w:t>
      </w:r>
      <w:r>
        <w:rPr/>
        <w:t>Экскурсия по нарисованной схеме родного села с 1 классом. Ребята находили фотографии памятников, установленных в с. Ругозеро, и показывали их расположение на схеме. Они узнали, сколько всего памятных мест в селе. Рассказали, где находятся и как выглядят памятники нашей истории. Библиотекарь познакомила их с событиями, в связи с которыми они были установлены. Также поговорили о правилах поведения у памятников и у братских могил, к которым необходимо относится с особым почт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5. Выпуск краеведческих изданий</w:t>
      </w:r>
      <w:r>
        <w:rPr/>
        <w:t xml:space="preserve"> (календарей памятных дат, путеводителей, биобиблиографических пособий и указателей и др.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тделом обслуживания ЦРМБ</w:t>
      </w:r>
      <w:r>
        <w:rPr/>
        <w:t xml:space="preserve"> выпущен «Календарь знаменательных и памятных дат Муезерского района на 2022 год» в электронном ви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8.6. Раскрытие и продвижение краеведческих фондов</w:t>
      </w:r>
      <w:r>
        <w:rPr/>
        <w:t>. Выставочная деятельность, в том числе создание виртуальных выставок и музеев.</w:t>
      </w:r>
    </w:p>
    <w:p>
      <w:pPr>
        <w:pStyle w:val="Normal"/>
        <w:spacing w:lineRule="atLeast" w:line="229" w:before="131" w:after="131"/>
        <w:ind w:firstLine="709"/>
        <w:jc w:val="both"/>
        <w:rPr>
          <w:color w:val="000000"/>
        </w:rPr>
      </w:pPr>
      <w:r>
        <w:rPr>
          <w:color w:val="000000"/>
        </w:rPr>
        <w:t xml:space="preserve">Читатели из тематических выставок, организуемых в библиотеках и представляющих книги, статьи и другие краеведческие материалы, имеющиеся в фондах библиотек, внутриполочных выставок краеведческой тематики, накопительных тематических папок с материалами о родном крае получают дополнительную информацию об истории, литературе и экологии Карел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48"/>
        <w:gridCol w:w="3782"/>
        <w:gridCol w:w="1447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 тема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на Онде» :К юбилею Н.Г. Варламов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отдел ЦРМ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рный поход»: К 100-летию похода Т. Антикайнен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тая давно когда-то песнь жива карела! : - к дню «Калевалы»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  <w:tab w:val="left" w:pos="2214" w:leader="none"/>
              </w:tabs>
              <w:rPr/>
            </w:pPr>
            <w:r>
              <w:rPr/>
              <w:t>«Хранители фольклора» (195 лет И. Федосовой, 220 лет Э. Леннроту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 её жизни»: к 90-летию В. Мальми,  год народного искусств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 пол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ождение народной куклы» к дню Республики Карел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укол+журнальная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у с любовью я о доме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vrella</w:t>
            </w:r>
            <w:r>
              <w:rPr/>
              <w:t xml:space="preserve"> </w:t>
            </w:r>
            <w:r>
              <w:rPr>
                <w:lang w:val="en-US"/>
              </w:rPr>
              <w:t>pereheil</w:t>
            </w:r>
            <w:r>
              <w:rPr/>
              <w:t xml:space="preserve">ä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kebie</w:t>
            </w:r>
            <w:r>
              <w:rPr/>
              <w:t xml:space="preserve"> </w:t>
            </w:r>
            <w:r>
              <w:rPr>
                <w:lang w:val="en-US"/>
              </w:rPr>
              <w:t>ruadua</w:t>
            </w:r>
            <w:r>
              <w:rPr/>
              <w:t>»(В большой семье легче работаетс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презент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Style w:val="StrongEmphasis"/>
                <w:spacing w:val="4"/>
                <w:szCs w:val="28"/>
                <w:shd w:fill="FFFFFF" w:val="clear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Земля Муезерская: древняя и</w:t>
            </w:r>
          </w:p>
          <w:p>
            <w:pPr>
              <w:pStyle w:val="Normal"/>
              <w:jc w:val="both"/>
              <w:rPr>
                <w:color w:val="FF0000"/>
                <w:szCs w:val="15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овременна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ЦРМ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жная 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в течение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« Культура-душа народа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уккозерская с/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/>
              <w:t>Книжная выставка-экспози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 65-летию Суккозерского ЛПХ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szCs w:val="28"/>
              </w:rPr>
              <w:t>Фотостен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 помним. Мы гордимся!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ольская с/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о- иллюстративная выставка, посвященная дню освобождения Карел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История Карелии в документах и фотоальбомах. Край, откуда мы родом 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-обзор ко дню Республики Карел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олшебные руны Калевалы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айонная акция ко Дню «Калевалы»-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</w:rPr>
              <w:t>«Читаем «Калевалу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«Геральдика родного села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«Грядущему веку о землях отцо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гозерская с/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Книжные выставки о знаменательных событиях Карелии по разделам:</w:t>
              <w:br/>
              <w:t>«Лыжня Антикайнена», «Неделя карельского языка», «Родной земли многоголосье», «Время, события, люди...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7. Создание в муниципальных библиотеках историко-краеведческих мини-музеев</w:t>
      </w:r>
      <w:r>
        <w:rPr/>
        <w:t>, краеведческих и этнографических комнат и уголков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Детском отделе ЦРМБ</w:t>
      </w:r>
      <w:r>
        <w:rPr/>
        <w:t xml:space="preserve"> уже несколько лет назад оформлен краеведческий уголок «Земля карельская. </w:t>
      </w:r>
      <w:r>
        <w:rPr>
          <w:lang w:val="en-US"/>
        </w:rPr>
        <w:t>Karjlan</w:t>
      </w:r>
      <w:r>
        <w:rPr/>
        <w:t xml:space="preserve"> </w:t>
      </w:r>
      <w:r>
        <w:rPr>
          <w:lang w:val="en-US"/>
        </w:rPr>
        <w:t>mua</w:t>
      </w:r>
      <w:r>
        <w:rPr/>
        <w:t xml:space="preserve">», на базе которого открылся в 2022 году визит-центр «Муезерский». Уголок ежегодно пополняется предметами народного бытования, активно используется как во время мероприятий, так и в индивидуальных беседах. Названия предметов написаны на двух языках - русском и карельском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Ребольской </w:t>
      </w:r>
      <w:r>
        <w:rPr>
          <w:b/>
          <w:iCs/>
          <w:color w:val="000000"/>
        </w:rPr>
        <w:t>сельской библиотеке</w:t>
      </w:r>
      <w:r>
        <w:rPr>
          <w:color w:val="000000"/>
        </w:rPr>
        <w:t xml:space="preserve"> создан и функционирует </w:t>
      </w:r>
      <w:r>
        <w:rPr>
          <w:bCs/>
          <w:iCs/>
          <w:color w:val="000000"/>
        </w:rPr>
        <w:t>краеведческий уголок «Ребольский край: история и люди». </w:t>
      </w:r>
      <w:r>
        <w:rPr>
          <w:color w:val="000000"/>
        </w:rPr>
        <w:t>Среди экспонатов в нем находятся книги, фотографии, альбом «Афганистан в душе моей» и накопительные папки «Из истории села», «Наши знаменитые земляк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Лендерской библиотеке</w:t>
      </w:r>
      <w:r>
        <w:rPr>
          <w:color w:val="000000"/>
        </w:rPr>
        <w:t xml:space="preserve"> работает </w:t>
      </w:r>
      <w:r>
        <w:rPr/>
        <w:t>Краеведческий уголок «Карельский дом и всё, что в нем».</w:t>
      </w:r>
    </w:p>
    <w:p>
      <w:pPr>
        <w:pStyle w:val="Normal"/>
        <w:jc w:val="both"/>
        <w:rPr/>
      </w:pPr>
      <w:r>
        <w:rPr>
          <w:b/>
        </w:rPr>
        <w:t>Краткие выводы по разделу</w:t>
      </w:r>
      <w:r>
        <w:rPr/>
        <w:t xml:space="preserve">. Перспективные направления развития краеведческой деятельности в муниципальном образовании Республики Карелия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Работа с краеведческим материалом в библиотеках носит не эпизодический характер, а ведется постоянно и включает в себя все направления библиотечной деятельности – от формирования фондов до массовой просветительской деятельности и удовлетворения индивидуальных запрос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Работа по краеведению ведется постоянно и будет продолжатьс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О ЦРМБ: «В краеведческой деятельности обращаем внимание на историко-литературное направление, проводим мероприятия о природе родного края, её экологии, знакомим с достопримечательностями и памятными местами Карелии.  По возможности проводим работу по популяризации карельского языка. В 2022 году выпустили сборник стихов   на карельском языке Валентины Петровны Кузьминой. Уроженка нашего района, из деревни Кимасозеро, 40 лет проработала в библиотеке, была заведующей нашей Муезерской детской библиотекой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Цифровая инфраструкт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</w:t>
      </w:r>
      <w:r>
        <w:rPr/>
        <w:t xml:space="preserve"> </w:t>
      </w:r>
      <w:r>
        <w:rPr>
          <w:b/>
        </w:rPr>
        <w:t>Анализ и оценка состояния компьютеризации библиотек. Оснащенность библиотек компьютерной техникой и организация компьютеризированных пользовательских посадочных мес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компьютерную технику - 6; </w:t>
      </w:r>
    </w:p>
    <w:p>
      <w:pPr>
        <w:pStyle w:val="Normal"/>
        <w:ind w:firstLine="709"/>
        <w:jc w:val="both"/>
        <w:rPr/>
      </w:pPr>
      <w:r>
        <w:rPr/>
        <w:t xml:space="preserve">- количество единиц компьютерной техники в библиотеках - 18;  </w:t>
      </w:r>
    </w:p>
    <w:p>
      <w:pPr>
        <w:pStyle w:val="Normal"/>
        <w:ind w:firstLine="709"/>
        <w:jc w:val="both"/>
        <w:rPr/>
      </w:pPr>
      <w:r>
        <w:rPr/>
        <w:t xml:space="preserve">- «возраст» компьютерного парка библиотек – с 2015 г. по 2022 г.; </w:t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компьютеризованные посадочные места для пользователей - 6. </w:t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</w:r>
    </w:p>
    <w:p>
      <w:pPr>
        <w:pStyle w:val="Normal"/>
        <w:jc w:val="both"/>
        <w:rPr/>
      </w:pPr>
      <w:r>
        <w:rPr>
          <w:b/>
        </w:rPr>
        <w:t>9.2. Анализ и оценка состояния интернетизации библиотек. Подключение к сети Интернет: каналы подключения, скорость передачи данных, зона Wi-Fi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доступ в Интернет, из них число библиотек, имеющих широкополосный доступ в Интернет (от 10 Мб/с) – 6/6; </w:t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доступ в Интернет для посетителей - 6; </w:t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посадочные места для пользователей с возможностью выхода в Интернет - 6; </w:t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зону Wi-Fi - 4. </w:t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</w:r>
    </w:p>
    <w:p>
      <w:pPr>
        <w:pStyle w:val="Normal"/>
        <w:ind w:firstLine="709"/>
        <w:jc w:val="both"/>
        <w:rPr/>
      </w:pPr>
      <w:r>
        <w:rPr/>
        <w:t>- число персональных компьютеров - 18</w:t>
      </w:r>
    </w:p>
    <w:p>
      <w:pPr>
        <w:pStyle w:val="Normal"/>
        <w:ind w:firstLine="709"/>
        <w:jc w:val="both"/>
        <w:rPr/>
      </w:pPr>
      <w:r>
        <w:rPr/>
        <w:t>- число персональных компьютеров для пользователей - 12</w:t>
      </w:r>
    </w:p>
    <w:p>
      <w:pPr>
        <w:pStyle w:val="Normal"/>
        <w:ind w:firstLine="709"/>
        <w:jc w:val="both"/>
        <w:rPr/>
      </w:pPr>
      <w:r>
        <w:rPr/>
        <w:t>- число муниципальных библиотек, имеющих доступ в Интернет, в том числе с устройства пользователя - 6</w:t>
      </w:r>
    </w:p>
    <w:p>
      <w:pPr>
        <w:pStyle w:val="Normal"/>
        <w:ind w:firstLine="709"/>
        <w:jc w:val="both"/>
        <w:rPr/>
      </w:pPr>
      <w:r>
        <w:rPr/>
        <w:t>- число единиц копировально-множительной техники - 12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число техники для пользователей - 10</w:t>
      </w:r>
    </w:p>
    <w:p>
      <w:pPr>
        <w:pStyle w:val="Normal"/>
        <w:ind w:firstLine="709"/>
        <w:jc w:val="both"/>
        <w:rPr/>
      </w:pPr>
      <w:r>
        <w:rPr/>
        <w:t>- число техники для оцифровки фонда –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9.3. Анализ и оценка состояния автоматизации библиотечных процессов. Применение АБИС для оптимизации библиотечных проце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ля успешного использования библиотеками новых информационных технологий им необходимо иметь соответствующую техническую базу и программное обеспечение. За последние годы состояния компьютерного парка изменилось в лучшую стор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</w:rPr>
        <w:t>По Федеральному проекту по подключению муниципальных общедоступных библиотек к информационно-телекоммуникационной сети «Интернет» и развитию библиотечного дела с</w:t>
      </w:r>
      <w:r>
        <w:rPr/>
        <w:t xml:space="preserve"> учетом задачи расширения информационных технологий и оцифровки 4 сельские библиотеки подключены к сети Интернет, закуплено компьютер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В 2022 году Ребольская и Воломская библиотеки по Федеральной программе были подключены к широкополос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2022 г. </w:t>
      </w:r>
      <w:r>
        <w:rPr>
          <w:rStyle w:val="Markedcontent"/>
        </w:rPr>
        <w:t>в рамках реализации Национального проекта «Культура» в Муезерскую ЦРМБ приобретено 6 моноблоков, 2 ноутбука, 3 МФУ, информационная панель и другая техника, что дает дополнительные возможности в обслуживании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Markedcontent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АБИС, используемые муниципальными библиотеками – «Фолиант»;  </w:t>
      </w:r>
    </w:p>
    <w:p>
      <w:pPr>
        <w:pStyle w:val="Normal"/>
        <w:ind w:firstLine="709"/>
        <w:jc w:val="both"/>
        <w:rPr/>
      </w:pPr>
      <w:r>
        <w:rPr/>
        <w:t xml:space="preserve">- число библиотек, имеющих комплекс, либо отдельные автоматизированные технологии: обработки поступлений и ведения ЭК, организации и учета выдачи фондов (книговыдача), организации и учета доступа посетителей (обслуживание), учета документов библиотечного фонда (учет фонда), оцифровки фондов - 3; </w:t>
      </w:r>
    </w:p>
    <w:p>
      <w:pPr>
        <w:pStyle w:val="Normal"/>
        <w:ind w:firstLine="709"/>
        <w:jc w:val="both"/>
        <w:rPr/>
      </w:pPr>
      <w:r>
        <w:rPr/>
        <w:t xml:space="preserve">- наличие и внедрение RFID-технологии. </w:t>
      </w:r>
    </w:p>
    <w:p>
      <w:pPr>
        <w:pStyle w:val="Normal"/>
        <w:ind w:firstLine="709"/>
        <w:jc w:val="both"/>
        <w:rPr/>
      </w:pPr>
      <w:r>
        <w:rPr/>
        <w:t>RFID-технологии в библиотеках пока не внедр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ие выводы и проблемы модернизации (трансформации) цифровой инфраструктуры библиотек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больской и Пенингской библиотеках отсутствует новое компьютерное оборудование, старое постоянно ломается, а Пенингская библиотека еще не подключена к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Организационно-метод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Методическое сопровождение деятельности общедоступных библиотек со стороны ведущих библиотек муниципальных образований, наделенных статусом центральной (ЦБ):</w:t>
      </w:r>
    </w:p>
    <w:p>
      <w:pPr>
        <w:pStyle w:val="Normal"/>
        <w:ind w:firstLine="709"/>
        <w:jc w:val="both"/>
        <w:rPr/>
      </w:pPr>
      <w:r>
        <w:rPr/>
        <w:t xml:space="preserve">- нормативно-правовое обеспечение методической деятельности. Отражение методических услуг/ работ в Уставах ЦБС / МПБ. </w:t>
      </w:r>
    </w:p>
    <w:p>
      <w:pPr>
        <w:pStyle w:val="Normal"/>
        <w:ind w:firstLine="709"/>
        <w:jc w:val="both"/>
        <w:rPr/>
      </w:pPr>
      <w:r>
        <w:rPr/>
        <w:t>Из Устава МКУ «Муезерская ЦРМБ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Учреждение осуществляет в установленном действующим законодательством порядке основные виды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мониторинг потребностей пользователей, организует изучение состояния удовлетворенности пользователей организацией библиотечного обслуживания, качеством и объемом библиотеч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ет методическую и практическую помощь муниципальным библиотекам Муезер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ет планирование, учет и отчетность деятельности МКУ «Муезерская ЦРМБ» в т. ч. осуществляет сбор и аналитическую обработку статистических отчетов муниципальных библиоте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вует в проектной деятельности, разрабатывает программы и проекты развития муниципальных библиотек Муезерского муниципального района, участвует в реализации муниципальных, республиканских и федеральных программ развития библиотечного дел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наименований муниципальных (методических) работ/услуг, включенных в муниципальные задания МКУ «Муезерская ЦРМБ»:</w:t>
      </w:r>
    </w:p>
    <w:p>
      <w:pPr>
        <w:pStyle w:val="Normal"/>
        <w:ind w:left="720" w:hanging="0"/>
        <w:jc w:val="both"/>
        <w:rPr/>
      </w:pPr>
      <w:r>
        <w:rPr/>
        <w:t>- Библиотечное, библиографическое и информационное обслуживание пользователей библиотек;</w:t>
      </w:r>
    </w:p>
    <w:p>
      <w:pPr>
        <w:pStyle w:val="Normal"/>
        <w:ind w:left="720" w:hanging="0"/>
        <w:jc w:val="both"/>
        <w:rPr/>
      </w:pPr>
      <w:r>
        <w:rPr/>
        <w:t>- Формирование, учет, изучение, обеспечение физического сохранения и безопасности фондов библиотеки;</w:t>
      </w:r>
    </w:p>
    <w:p>
      <w:pPr>
        <w:pStyle w:val="Normal"/>
        <w:ind w:left="720" w:hanging="0"/>
        <w:jc w:val="both"/>
        <w:rPr/>
      </w:pPr>
      <w:r>
        <w:rPr/>
        <w:t>- Библиографическая обработка документов и создание каталогов;</w:t>
      </w:r>
    </w:p>
    <w:p>
      <w:pPr>
        <w:pStyle w:val="Normal"/>
        <w:ind w:left="720" w:hanging="0"/>
        <w:jc w:val="both"/>
        <w:rPr/>
      </w:pPr>
      <w:r>
        <w:rPr/>
        <w:t>- Организация деятельности периодического издания «Муезерскле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2. Виды методических услуг/работ, выполненных ЦБ,</w:t>
      </w:r>
      <w:r>
        <w:rPr/>
        <w:t xml:space="preserve"> для учредителей муниципальных библиотек, для муниципальных поселенческих библиотек, культурно-досуговых учреждений и иных организаций, предоставляющих библиотечные услуги населению:</w:t>
      </w:r>
    </w:p>
    <w:p>
      <w:pPr>
        <w:pStyle w:val="Normal"/>
        <w:ind w:firstLine="709"/>
        <w:jc w:val="both"/>
        <w:rPr/>
      </w:pPr>
      <w:r>
        <w:rPr/>
        <w:t>- количество индивидуальных и групповых консультаций, в т.ч. проведенных дистанционно;</w:t>
      </w:r>
    </w:p>
    <w:p>
      <w:pPr>
        <w:pStyle w:val="Normal"/>
        <w:ind w:firstLine="709"/>
        <w:jc w:val="both"/>
        <w:rPr/>
      </w:pPr>
      <w:r>
        <w:rPr/>
        <w:t>Индивидуальных консультаций – 305;</w:t>
      </w:r>
    </w:p>
    <w:p>
      <w:pPr>
        <w:pStyle w:val="Normal"/>
        <w:ind w:firstLine="709"/>
        <w:jc w:val="both"/>
        <w:rPr/>
      </w:pPr>
      <w:r>
        <w:rPr/>
        <w:t xml:space="preserve">Коллективных консультаций – 0. </w:t>
      </w:r>
    </w:p>
    <w:p>
      <w:pPr>
        <w:pStyle w:val="Normal"/>
        <w:ind w:firstLine="709"/>
        <w:jc w:val="both"/>
        <w:rPr/>
      </w:pPr>
      <w:r>
        <w:rPr/>
        <w:t>- мониторинги (количество, тематика, итоги).</w:t>
      </w:r>
    </w:p>
    <w:p>
      <w:pPr>
        <w:pStyle w:val="Normal"/>
        <w:ind w:firstLine="709"/>
        <w:jc w:val="both"/>
        <w:rPr/>
      </w:pPr>
      <w:r>
        <w:rPr/>
        <w:t>-количество подготовленных информационно-методических материалов в печатном и электронном виде, включая годовой аналитический отчет о деятельности библиотек муниципального района (городского округа):</w:t>
      </w:r>
      <w:r>
        <w:rPr>
          <w:u w:val="single"/>
        </w:rPr>
        <w:t xml:space="preserve"> 1 - Годовой аналитический отче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количество организованных совещаний, круглых столов и др. профессиональных встреч, в т.ч. в сетевом режиме - 1;</w:t>
      </w:r>
    </w:p>
    <w:p>
      <w:pPr>
        <w:pStyle w:val="Normal"/>
        <w:ind w:firstLine="709"/>
        <w:jc w:val="both"/>
        <w:rPr/>
      </w:pPr>
      <w:r>
        <w:rPr/>
        <w:t>- количество проведенных обучающих мероприятий, в т.ч. дистанционно - 2;</w:t>
      </w:r>
    </w:p>
    <w:p>
      <w:pPr>
        <w:pStyle w:val="Normal"/>
        <w:ind w:firstLine="709"/>
        <w:jc w:val="both"/>
        <w:rPr/>
      </w:pPr>
      <w:r>
        <w:rPr/>
        <w:t>- количество выездов в библиотеки с целью оказания методической помощи - 2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- количество выездов в библиотеки с целью изучения опыта работы - 0;</w:t>
      </w:r>
    </w:p>
    <w:p>
      <w:pPr>
        <w:pStyle w:val="Normal"/>
        <w:ind w:firstLine="709"/>
        <w:jc w:val="both"/>
        <w:rPr/>
      </w:pPr>
      <w:r>
        <w:rPr/>
        <w:t>- количество специалистов, проходящих обучение в ВУЗах и ССУЗах (количество специалистов, заканчивающих обучение в отчетном году и количество специалистов, продолжающих обучение) –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3. Кадровое обеспечение методической деятельности в разрезе муниципальных образований (наличие должности методиста ЦБС / библиотеки в штатном расписании ЦБ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тодического отдела нет. Функции методического отдела выполняет администрация библиоте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4. Повышение квалификации библиотечных специалистов</w:t>
      </w:r>
      <w:r>
        <w:rPr/>
        <w:t xml:space="preserve"> (отдельно на районном уровне, на республиканском уровне и на российском уровне). Наличие у библиотек муниципального района/ городского округа планов повышения квалификации библиотечных кадров.</w:t>
      </w:r>
    </w:p>
    <w:p>
      <w:pPr>
        <w:pStyle w:val="Normal"/>
        <w:ind w:firstLine="709"/>
        <w:jc w:val="both"/>
        <w:rPr/>
      </w:pPr>
      <w:r>
        <w:rPr/>
        <w:t xml:space="preserve">- доля сотрудников, прошедших переподготовку и повышение квалификации (на основании удостоверений установленного образца) – 33%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ттоева Т.А., директор: ФГБУ «РГБ», ДПО «Создание модельных муниципальных библиотек в рамках реализации национального проекта «Культура», № 0400449838 от 10 марта 2022 г.                                             </w:t>
      </w:r>
    </w:p>
    <w:p>
      <w:pPr>
        <w:pStyle w:val="Normal"/>
        <w:jc w:val="both"/>
        <w:rPr/>
      </w:pPr>
      <w:r>
        <w:rPr/>
        <w:t xml:space="preserve">2. Отвиновская Е.Т., библиотекарь ДО ЦРМБ: ООО "Центр повышения квалификации и переподготовки «Луч знаний», ДПО «Песочная терапия в работе с детьми», № 180003044010 от 5 апреля 2022 г.                                                    </w:t>
      </w:r>
    </w:p>
    <w:p>
      <w:pPr>
        <w:pStyle w:val="Normal"/>
        <w:jc w:val="both"/>
        <w:rPr/>
      </w:pPr>
      <w:r>
        <w:rPr/>
        <w:t xml:space="preserve">3. Высокос Н.М., заместитель директора: ООО «МАПР», «Организация библиотечно-информационной деятельности в условиях реализации новых профессиональных стандартов», 231201183990 от 08 апреля 2022 г.                                                      </w:t>
      </w:r>
    </w:p>
    <w:p>
      <w:pPr>
        <w:pStyle w:val="Normal"/>
        <w:jc w:val="both"/>
        <w:rPr/>
      </w:pPr>
      <w:r>
        <w:rPr/>
        <w:t>4. Миранцова Т.Н., главный библиотекарь ОО ЦРМБ: ФГБУ «РГБ», «Основы стабилизации документов», №0400450343 от 24.05.2022.</w:t>
      </w:r>
    </w:p>
    <w:p>
      <w:pPr>
        <w:pStyle w:val="Normal"/>
        <w:ind w:firstLine="709"/>
        <w:jc w:val="both"/>
        <w:rPr/>
      </w:pPr>
      <w:r>
        <w:rPr/>
        <w:t xml:space="preserve">- доля сотрудников, нуждающихся в повышении/переподготовке квалификации – 33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5. Профессиональные конкурсы: </w:t>
      </w:r>
      <w:r>
        <w:rPr/>
        <w:t>-</w:t>
      </w:r>
    </w:p>
    <w:p>
      <w:pPr>
        <w:pStyle w:val="Normal"/>
        <w:jc w:val="both"/>
        <w:rPr/>
      </w:pPr>
      <w:r>
        <w:rPr>
          <w:b/>
        </w:rPr>
        <w:t>10.6. Публикации специалистов муниципальных библиотек в профессиональных изданиях (предоставить библиографическое описание опубликованных статей, если они были)</w:t>
      </w:r>
    </w:p>
    <w:p>
      <w:pPr>
        <w:pStyle w:val="Normal"/>
        <w:ind w:firstLine="709"/>
        <w:jc w:val="both"/>
        <w:rPr/>
      </w:pPr>
      <w:r>
        <w:rPr/>
        <w:t>Публикаций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е выводы по разделу. Проблемы методического сопровождения деятельности</w:t>
      </w:r>
      <w:r>
        <w:rPr/>
        <w:t xml:space="preserve"> </w:t>
      </w:r>
      <w:r>
        <w:rPr>
          <w:b/>
        </w:rPr>
        <w:t>библиотек МР / ГО.</w:t>
      </w:r>
    </w:p>
    <w:p>
      <w:pPr>
        <w:pStyle w:val="Normal"/>
        <w:ind w:firstLine="709"/>
        <w:jc w:val="both"/>
        <w:rPr/>
      </w:pPr>
      <w:r>
        <w:rPr/>
        <w:t>В своей деятельности администрация МКУ «Муезерская ЦРМБ» способствует совершенствованию работы, разработке и обеспечению реализации основных направлений развития библиотек Муезерского муниципального района. Анализирует и обобщает опыт их работы, оказывают повседневную организационно-методическую помощь структурным подразде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Библиотечные ка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1. Общая характеристика персонала муниципальных библиотек, библиотек – структурных подразделений КДУ и иных организаций, оказывающих библиотечные услуги населению, в динамике за три года</w:t>
      </w:r>
      <w:r>
        <w:rPr/>
        <w:t xml:space="preserve"> (на основе суммарных данных Раздела 6 Персонал библиотек Свода годовых сведений): </w:t>
      </w:r>
    </w:p>
    <w:p>
      <w:pPr>
        <w:pStyle w:val="Normal"/>
        <w:ind w:firstLine="709"/>
        <w:jc w:val="both"/>
        <w:rPr/>
      </w:pPr>
      <w:r>
        <w:rPr/>
        <w:t xml:space="preserve">- штат муниципальных библиотек: количество штатных единиц, изменения в штатном расписании (исключение/введение ряда должностей, сокращение/увеличение штатных единиц по той или иной должности) – </w:t>
      </w:r>
    </w:p>
    <w:p>
      <w:pPr>
        <w:pStyle w:val="Normal"/>
        <w:ind w:firstLine="709"/>
        <w:jc w:val="both"/>
        <w:rPr/>
      </w:pPr>
      <w:r>
        <w:rPr/>
        <w:t xml:space="preserve">2020 год – 11,1 </w:t>
      </w:r>
    </w:p>
    <w:p>
      <w:pPr>
        <w:pStyle w:val="Normal"/>
        <w:ind w:firstLine="709"/>
        <w:jc w:val="both"/>
        <w:rPr/>
      </w:pPr>
      <w:r>
        <w:rPr/>
        <w:t>2021 год – 11,1</w:t>
      </w:r>
    </w:p>
    <w:p>
      <w:pPr>
        <w:pStyle w:val="Normal"/>
        <w:ind w:firstLine="709"/>
        <w:jc w:val="both"/>
        <w:rPr/>
      </w:pPr>
      <w:r>
        <w:rPr/>
        <w:t>2022 год – 11,1;</w:t>
      </w:r>
    </w:p>
    <w:p>
      <w:pPr>
        <w:pStyle w:val="Normal"/>
        <w:ind w:firstLine="709"/>
        <w:jc w:val="both"/>
        <w:rPr/>
      </w:pPr>
      <w:r>
        <w:rPr/>
        <w:t xml:space="preserve">В конце 2020 года работник Пенингской библиотеки переведен с 0,8 на 0,5 в связи с закрытием детского сада и школы и в связи с этим уменьшением количества пользователей, а также с несоблюдением температурного режима в библиотеке. С февраля 2022 года библиотека не работает.  </w:t>
      </w:r>
    </w:p>
    <w:p>
      <w:pPr>
        <w:pStyle w:val="Normal"/>
        <w:ind w:firstLine="709"/>
        <w:jc w:val="both"/>
        <w:rPr/>
      </w:pPr>
      <w:r>
        <w:rPr/>
        <w:t>- работники муниципальных библиотек: численность работников (всего), из них численность работников, относящихся к основному и вспомогательному персоналу:</w:t>
      </w:r>
    </w:p>
    <w:p>
      <w:pPr>
        <w:pStyle w:val="Normal"/>
        <w:ind w:firstLine="709"/>
        <w:jc w:val="both"/>
        <w:rPr/>
      </w:pPr>
      <w:r>
        <w:rPr/>
        <w:t xml:space="preserve">Всего основного персонала – 12 чел., вспомогательного персонала нет; </w:t>
      </w:r>
    </w:p>
    <w:p>
      <w:pPr>
        <w:pStyle w:val="Normal"/>
        <w:ind w:firstLine="709"/>
        <w:jc w:val="both"/>
        <w:rPr/>
      </w:pPr>
      <w:r>
        <w:rPr/>
        <w:t>- ставки муниципальных библиотек: сокращение тарифных ставок, число сотрудников, работающих на неполные ставки, вакансии на конец отчетного года в муниципальных библиотеках:</w:t>
      </w:r>
    </w:p>
    <w:p>
      <w:pPr>
        <w:pStyle w:val="Normal"/>
        <w:ind w:firstLine="709"/>
        <w:jc w:val="both"/>
        <w:rPr/>
      </w:pPr>
      <w:r>
        <w:rPr/>
        <w:t xml:space="preserve">На неполные ставки работают 3 сотрудника, два – на 08 – Ребольская и Воломская библиотеки, один – на 05 – Пенингская библиотека; </w:t>
      </w:r>
    </w:p>
    <w:p>
      <w:pPr>
        <w:pStyle w:val="Normal"/>
        <w:ind w:firstLine="709"/>
        <w:jc w:val="both"/>
        <w:rPr/>
      </w:pPr>
      <w:r>
        <w:rPr/>
        <w:t>- основной персонал муниципальных библиотек: численность, стаж, возраст, образование:</w:t>
      </w:r>
    </w:p>
    <w:p>
      <w:pPr>
        <w:pStyle w:val="Normal"/>
        <w:ind w:firstLine="709"/>
        <w:jc w:val="both"/>
        <w:rPr/>
      </w:pPr>
      <w:r>
        <w:rPr/>
        <w:t>- штатная численность библиотечных работников, включая АУП: директора, зам. директора, зав. структурными подразделениями – 13,6 (15 человек);</w:t>
      </w:r>
    </w:p>
    <w:p>
      <w:pPr>
        <w:pStyle w:val="Normal"/>
        <w:ind w:firstLine="708"/>
        <w:jc w:val="both"/>
        <w:rPr/>
      </w:pPr>
      <w:r>
        <w:rPr/>
        <w:t>- число дипломированных специалистов, относящихся к основному персоналу, с высшим и средним специальным профильным (библиотечным) образованием - 5;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 xml:space="preserve">- число библиотекарей, работающих на неполную ставку - 2; </w:t>
        <w:tab/>
      </w:r>
    </w:p>
    <w:p>
      <w:pPr>
        <w:pStyle w:val="Normal"/>
        <w:ind w:firstLine="709"/>
        <w:jc w:val="both"/>
        <w:rPr/>
      </w:pPr>
      <w:r>
        <w:rPr/>
        <w:t>- число библиотечных работников, имеющих подготовку по использованию ИКТ (нет в 6НК) - 0; (специальной подготовки нет, но все специалисты умеют пользоваться ИКТ);</w:t>
      </w:r>
    </w:p>
    <w:p>
      <w:pPr>
        <w:pStyle w:val="Normal"/>
        <w:ind w:firstLine="709"/>
        <w:jc w:val="both"/>
        <w:rPr/>
      </w:pPr>
      <w:r>
        <w:rPr/>
        <w:t>- состав библиотечных специалистов по образованию, включая АУП:</w:t>
      </w:r>
    </w:p>
    <w:p>
      <w:pPr>
        <w:pStyle w:val="Normal"/>
        <w:ind w:firstLine="709"/>
        <w:jc w:val="both"/>
        <w:rPr/>
      </w:pPr>
      <w:r>
        <w:rPr/>
        <w:t>Высшее – 3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нее специальное - 8; </w:t>
      </w:r>
    </w:p>
    <w:p>
      <w:pPr>
        <w:pStyle w:val="Normal"/>
        <w:ind w:firstLine="709"/>
        <w:jc w:val="both"/>
        <w:rPr/>
      </w:pPr>
      <w:r>
        <w:rPr/>
        <w:t>- состав библиотечных специалистов по профессиональному стажу, включая АУП (со стажем до 3 лет, от 3 до 10 лет и более 10 лет):</w:t>
      </w:r>
    </w:p>
    <w:p>
      <w:pPr>
        <w:pStyle w:val="Normal"/>
        <w:ind w:firstLine="709"/>
        <w:jc w:val="both"/>
        <w:rPr/>
      </w:pPr>
      <w:r>
        <w:rPr/>
        <w:t>- до 3 лет – 1,</w:t>
      </w:r>
    </w:p>
    <w:p>
      <w:pPr>
        <w:pStyle w:val="Normal"/>
        <w:ind w:firstLine="709"/>
        <w:jc w:val="both"/>
        <w:rPr/>
      </w:pPr>
      <w:r>
        <w:rPr/>
        <w:t>- от 3 до 10 – 4,</w:t>
      </w:r>
    </w:p>
    <w:p>
      <w:pPr>
        <w:pStyle w:val="Normal"/>
        <w:ind w:firstLine="709"/>
        <w:jc w:val="both"/>
        <w:rPr/>
      </w:pPr>
      <w:r>
        <w:rPr/>
        <w:t xml:space="preserve">- более 10 лет - 7; </w:t>
      </w:r>
    </w:p>
    <w:p>
      <w:pPr>
        <w:pStyle w:val="Normal"/>
        <w:ind w:firstLine="709"/>
        <w:jc w:val="both"/>
        <w:rPr/>
      </w:pPr>
      <w:r>
        <w:rPr/>
        <w:t>- состав библиотечных специалистов по возрасту, включая АУП (в возрасте до 30 лет, от 30 до 55 лет и старше 55 лет):</w:t>
      </w:r>
    </w:p>
    <w:p>
      <w:pPr>
        <w:pStyle w:val="Normal"/>
        <w:ind w:firstLine="709"/>
        <w:jc w:val="both"/>
        <w:rPr/>
      </w:pPr>
      <w:r>
        <w:rPr/>
        <w:t>От 30 до 55 - 4,</w:t>
      </w:r>
    </w:p>
    <w:p>
      <w:pPr>
        <w:pStyle w:val="Normal"/>
        <w:ind w:firstLine="709"/>
        <w:jc w:val="both"/>
        <w:rPr/>
      </w:pPr>
      <w:r>
        <w:rPr/>
        <w:t xml:space="preserve">старше 55 лет – 8; </w:t>
      </w:r>
    </w:p>
    <w:p>
      <w:pPr>
        <w:pStyle w:val="Normal"/>
        <w:ind w:firstLine="709"/>
        <w:jc w:val="both"/>
        <w:rPr/>
      </w:pPr>
      <w:r>
        <w:rPr/>
        <w:t>- нагрузка на одного библиотечного специалиста по основным показателям (количество читателей, количество посещений, количество документовыдач):</w:t>
      </w:r>
    </w:p>
    <w:p>
      <w:pPr>
        <w:pStyle w:val="Normal"/>
        <w:ind w:firstLine="709"/>
        <w:jc w:val="both"/>
        <w:rPr/>
      </w:pPr>
      <w:r>
        <w:rPr/>
        <w:t xml:space="preserve">количество читателей - 308, </w:t>
      </w:r>
    </w:p>
    <w:p>
      <w:pPr>
        <w:pStyle w:val="Normal"/>
        <w:ind w:firstLine="709"/>
        <w:jc w:val="both"/>
        <w:rPr/>
      </w:pPr>
      <w:r>
        <w:rPr/>
        <w:t>количество посещений - 3407,</w:t>
      </w:r>
    </w:p>
    <w:p>
      <w:pPr>
        <w:pStyle w:val="Normal"/>
        <w:ind w:firstLine="709"/>
        <w:jc w:val="both"/>
        <w:rPr/>
      </w:pPr>
      <w:r>
        <w:rPr/>
        <w:t>количество документовыдач – 6416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2. Оплата труда. Средняя месячная заработная плата работников библиотек.  Динамика за три год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20 год -  31640 руб. - средняя зарплата по учреждению (соответствует целевому значению средней заработной платы работников учреждений культуры для Муезерского района в 2020 году),</w:t>
      </w:r>
    </w:p>
    <w:p>
      <w:pPr>
        <w:pStyle w:val="Normal"/>
        <w:ind w:firstLine="709"/>
        <w:jc w:val="both"/>
        <w:rPr/>
      </w:pPr>
      <w:r>
        <w:rPr/>
        <w:t>2021 год - 33900 руб. - средняя зарплата по учреждению (соответствует целевому значению средней заработной платы работников учреждений культуры для Муезерского района в 2021 году).</w:t>
      </w:r>
    </w:p>
    <w:p>
      <w:pPr>
        <w:pStyle w:val="Normal"/>
        <w:ind w:firstLine="709"/>
        <w:jc w:val="both"/>
        <w:rPr/>
      </w:pPr>
      <w:r>
        <w:rPr/>
        <w:t>2022 год - 35767 руб., - средняя зарплата по учреждению (соответствует целевому значению средней заработной платы работников учреждений культуры для Муезерского района в 2022 го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ткие выводы. Основные меры по обеспечению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 xml:space="preserve">       </w:t>
      </w:r>
      <w:r>
        <w:rPr/>
        <w:t>Анализ кадрового потенциала библиотек области показал такие проблемы, как:</w:t>
      </w:r>
    </w:p>
    <w:p>
      <w:pPr>
        <w:pStyle w:val="Normal"/>
        <w:tabs>
          <w:tab w:val="clear" w:pos="708"/>
          <w:tab w:val="left" w:pos="-1134" w:leader="none"/>
        </w:tabs>
        <w:ind w:left="317" w:hanging="0"/>
        <w:jc w:val="both"/>
        <w:rPr/>
      </w:pPr>
      <w:r>
        <w:rPr/>
        <w:t xml:space="preserve">- «старение» кадров, </w:t>
      </w:r>
    </w:p>
    <w:p>
      <w:pPr>
        <w:pStyle w:val="Normal"/>
        <w:tabs>
          <w:tab w:val="clear" w:pos="708"/>
          <w:tab w:val="left" w:pos="-1134" w:leader="none"/>
        </w:tabs>
        <w:ind w:left="317" w:hanging="0"/>
        <w:jc w:val="both"/>
        <w:rPr/>
      </w:pPr>
      <w:r>
        <w:rPr/>
        <w:t xml:space="preserve"> </w:t>
      </w:r>
      <w:r>
        <w:rPr/>
        <w:t xml:space="preserve">- отсутствие молодых специалистов. </w:t>
      </w:r>
    </w:p>
    <w:p>
      <w:pPr>
        <w:pStyle w:val="Normal"/>
        <w:ind w:firstLine="709"/>
        <w:jc w:val="both"/>
        <w:rPr/>
      </w:pPr>
      <w:r>
        <w:rPr/>
        <w:t>Необходимо привлечение молодых специалистов, способных продолжить дело ветеранов, придать ему современные динамичные формы. В условиях формирования информационного общества к библиотекам предъявляются новые требования. Требуется выполнение новых видов работ, расширение списка услуг для населения, но и требуется для этих целей новые профессиональные квалификации сотрудников (специалисты по ИКТ и др.). Для привлечения новых кадров нужны меры социальной поддержки по оплате жилья и коммунальных услуг отдельных категорий граждан, работающих в сельской местности или посёлках городского типа. Пока таких мер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jc w:val="both"/>
        <w:rPr/>
      </w:pPr>
      <w:r>
        <w:rPr>
          <w:b/>
        </w:rPr>
        <w:t>12.1. Общая характеристика зданий, помещений муниципальных библиотек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- обеспеченность муниципальных библиотек зданиями (помещениями):</w:t>
      </w:r>
    </w:p>
    <w:p>
      <w:pPr>
        <w:pStyle w:val="Normal"/>
        <w:ind w:firstLine="709"/>
        <w:jc w:val="both"/>
        <w:rPr/>
      </w:pPr>
      <w:r>
        <w:rPr/>
        <w:t xml:space="preserve">Помещениями обеспечены все библиотеки района; </w:t>
      </w:r>
    </w:p>
    <w:p>
      <w:pPr>
        <w:pStyle w:val="Normal"/>
        <w:ind w:firstLine="709"/>
        <w:jc w:val="both"/>
        <w:rPr/>
      </w:pPr>
      <w:r>
        <w:rPr/>
        <w:t>- характеристика объемов имеющихся площадей для размещения фонда и обслуживания пользователей:</w:t>
      </w:r>
    </w:p>
    <w:p>
      <w:pPr>
        <w:pStyle w:val="Normal"/>
        <w:ind w:firstLine="709"/>
        <w:jc w:val="both"/>
        <w:rPr/>
      </w:pPr>
      <w:r>
        <w:rPr/>
        <w:t xml:space="preserve">Помещения сельских библиотек маленькие, косметического ремонта требуют 3 библиотеки (кроме Лендерской, Воломской и Суккозерской библиотек) – Ребольская, Ругозерская и Пенингская. </w:t>
      </w:r>
    </w:p>
    <w:p>
      <w:pPr>
        <w:pStyle w:val="Normal"/>
        <w:ind w:firstLine="709"/>
        <w:jc w:val="both"/>
        <w:rPr/>
      </w:pPr>
      <w:r>
        <w:rPr/>
        <w:t xml:space="preserve">ЦРМБ находится в здании, которое принадлежит Муезерской администрации. Ребольская и Пенингская библиотеки находятся в зданиях администраций, остальные – в помещениях Домов культуры; </w:t>
      </w:r>
    </w:p>
    <w:p>
      <w:pPr>
        <w:pStyle w:val="Normal"/>
        <w:ind w:firstLine="709"/>
        <w:jc w:val="both"/>
        <w:rPr/>
      </w:pPr>
      <w:r>
        <w:rPr/>
        <w:t>- техническое состояние зданий (помещений) муниципальных библиотек:</w:t>
      </w:r>
    </w:p>
    <w:p>
      <w:pPr>
        <w:pStyle w:val="Normal"/>
        <w:ind w:firstLine="709"/>
        <w:jc w:val="both"/>
        <w:rPr/>
      </w:pPr>
      <w:r>
        <w:rPr/>
        <w:t xml:space="preserve">Помещения 5 библиотек (ЦРМБ, Ребольская, Воломская, Ругозерская, Суккозерская) были переданы учреждению в безвозмездное пользование. На ведение ремонтных работ нет средств. Составлены сметы на проведение косметического ремонта в Ругозерской библиотеке. В косметическом ремонте и модернизации внутреннего пространства нуждаются Ребольская, Ругозерская, Пенингская библиотеки; </w:t>
      </w:r>
    </w:p>
    <w:p>
      <w:pPr>
        <w:pStyle w:val="Normal"/>
        <w:ind w:firstLine="709"/>
        <w:jc w:val="both"/>
        <w:rPr/>
      </w:pPr>
      <w:r>
        <w:rPr/>
        <w:t>- доступность зданий для лиц с проблемами здоровья:</w:t>
      </w:r>
    </w:p>
    <w:p>
      <w:pPr>
        <w:pStyle w:val="Normal"/>
        <w:jc w:val="both"/>
        <w:rPr/>
      </w:pPr>
      <w:r>
        <w:rPr/>
        <w:t>Доступность имеет только новая модельная библиотека на базе ЦРМ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2. Обеспечение безопасности библиотек и библиотечных фондов: </w:t>
      </w:r>
    </w:p>
    <w:p>
      <w:pPr>
        <w:pStyle w:val="Normal"/>
        <w:ind w:firstLine="709"/>
        <w:jc w:val="both"/>
        <w:rPr/>
      </w:pPr>
      <w:r>
        <w:rPr/>
        <w:t>- наличие охранных средств, наличие пожарной сигнализации:</w:t>
      </w:r>
    </w:p>
    <w:p>
      <w:pPr>
        <w:pStyle w:val="Normal"/>
        <w:ind w:firstLine="709"/>
        <w:jc w:val="both"/>
        <w:rPr/>
      </w:pPr>
      <w:r>
        <w:rPr/>
        <w:t>Охранных средств нет;</w:t>
      </w:r>
    </w:p>
    <w:p>
      <w:pPr>
        <w:pStyle w:val="Normal"/>
        <w:ind w:firstLine="709"/>
        <w:jc w:val="both"/>
        <w:rPr/>
      </w:pPr>
      <w:r>
        <w:rPr/>
        <w:t xml:space="preserve">Пожарную сигнализацию имеют 4 библиотеки из 7, находящиеся в зданиях Домов Культуры </w:t>
      </w:r>
    </w:p>
    <w:p>
      <w:pPr>
        <w:pStyle w:val="Normal"/>
        <w:ind w:firstLine="709"/>
        <w:jc w:val="both"/>
        <w:rPr/>
      </w:pPr>
      <w:r>
        <w:rPr/>
        <w:t>- аварийные ситуации (если они были) в библиотеках (количество ситуаций, причины возникновения и последствия):</w:t>
      </w:r>
    </w:p>
    <w:p>
      <w:pPr>
        <w:pStyle w:val="Normal"/>
        <w:ind w:firstLine="709"/>
        <w:jc w:val="both"/>
        <w:rPr/>
      </w:pPr>
      <w:r>
        <w:rPr/>
        <w:t xml:space="preserve">Аварийных ситуаций не возникало. </w:t>
      </w:r>
    </w:p>
    <w:p>
      <w:pPr>
        <w:pStyle w:val="Normal"/>
        <w:jc w:val="both"/>
        <w:rPr/>
      </w:pPr>
      <w:r>
        <w:rPr>
          <w:b/>
        </w:rPr>
        <w:t>12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дернизация помещений произошла в ЦРМБ при создании модельной библиотеки, было организовано внутреннее пространство библиотеки в соответствии с потребностями пользователей, созданы условий для безбарьерного об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4. Характеристика финансового обеспечения материально-технической базы (МТБ) в динамике за три года. Какие работы по совершенствованию МТБ выполнены за отчетный год.</w:t>
      </w:r>
    </w:p>
    <w:p>
      <w:pPr>
        <w:pStyle w:val="Normal"/>
        <w:ind w:firstLine="709"/>
        <w:jc w:val="both"/>
        <w:rPr/>
      </w:pPr>
      <w:r>
        <w:rPr/>
        <w:t>2020 год – 85 700 руб.</w:t>
      </w:r>
    </w:p>
    <w:p>
      <w:pPr>
        <w:pStyle w:val="Normal"/>
        <w:ind w:firstLine="709"/>
        <w:jc w:val="both"/>
        <w:rPr/>
      </w:pPr>
      <w:r>
        <w:rPr/>
        <w:t>2021 год – 34 800</w:t>
      </w:r>
    </w:p>
    <w:p>
      <w:pPr>
        <w:pStyle w:val="Normal"/>
        <w:ind w:firstLine="709"/>
        <w:jc w:val="both"/>
        <w:rPr/>
      </w:pPr>
      <w:r>
        <w:rPr/>
        <w:t>2022 год – 10 620 423 руб.</w:t>
      </w:r>
    </w:p>
    <w:p>
      <w:pPr>
        <w:pStyle w:val="Normal"/>
        <w:ind w:firstLine="709"/>
        <w:jc w:val="both"/>
        <w:rPr/>
      </w:pPr>
      <w:r>
        <w:rPr/>
        <w:t xml:space="preserve">В 2022 году был сделан текущий ремонт на 4 700 000 руб., приобретено литературы на 1657000 рублей, закуплена мебель и оборудование для современного библиотечного пространства на </w:t>
      </w:r>
      <w:r>
        <w:rPr>
          <w:rFonts w:eastAsia="Calibri"/>
          <w:color w:val="000000"/>
        </w:rPr>
        <w:t>2 000 000</w:t>
      </w:r>
      <w:r>
        <w:rPr>
          <w:color w:val="000000"/>
        </w:rPr>
        <w:t xml:space="preserve"> руб., - стеллажи, кафедры, полки, столы, стулья, кресла, шкафы, телевизоры, проекторы, экраны, видеокамеры, планшеты, напольные игры, развивающие конструкторы, шлемы виртуальной реальности,  </w:t>
      </w:r>
      <w:r>
        <w:rPr>
          <w:bCs/>
        </w:rPr>
        <w:t>тифлофлешплееры</w:t>
      </w:r>
      <w:r>
        <w:rPr/>
        <w:t xml:space="preserve"> — это специальное портативное устройство для чтения «говорящих книг» тифлоформата, формата MP3 и DAISY книг, записанных на флеш-картах и USB флеш-накопителях, </w:t>
      </w:r>
      <w:r>
        <w:rPr>
          <w:rFonts w:eastAsia="Calibri"/>
          <w:color w:val="000000"/>
        </w:rPr>
        <w:t>книги в дополненной реальности</w:t>
      </w:r>
      <w:r>
        <w:rPr/>
        <w:t xml:space="preserve"> </w:t>
      </w:r>
      <w:r>
        <w:rPr>
          <w:color w:val="000000"/>
        </w:rPr>
        <w:t xml:space="preserve">и др. На 1 100 000 руб. приобретена техника и компьютерное оборудование </w:t>
      </w:r>
      <w:r>
        <w:rPr>
          <w:rFonts w:eastAsia="Calibri"/>
          <w:bCs/>
        </w:rPr>
        <w:t>для обеспечения доступа к</w:t>
      </w:r>
      <w:r>
        <w:rPr>
          <w:bCs/>
        </w:rPr>
        <w:t xml:space="preserve"> </w:t>
      </w:r>
      <w:r>
        <w:rPr>
          <w:rFonts w:eastAsia="Calibri"/>
          <w:bCs/>
        </w:rPr>
        <w:t>информационным ресурсам</w:t>
      </w:r>
      <w:r>
        <w:rPr>
          <w:b/>
          <w:bCs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Из финансовых средств Муезерского муниципального района в 2022 году сделаны следующие работы: заменена электропроводка, поставлены пластиковые окна, облагорожено крыльцо на 620 423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м есть чем удивить посетителей: современная многофункциональная мебель; новые интересные книги; комфортное пространство для учебы, игр, самореализации и отдыха с выделенными местами для индивидуальной и групповой работы. Библиотека оснащена современным оборудованием, необходимым для проведения культурно-просветительских и досуговых мероприятий. Благодаря модернизации библиотека превратилась в пространство не только для спокойного, вдумчивого чтения и уединенной работы за компьютером, но и для разноформатных мероприятий, безграничного творчества и общения людей самых разных возрас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Техническое оснащение — новые ноутбуки, оргтехника, интерактивная панель — превратило библиотеку в комфортное место для продуктивной работы и качественного отдыха. Для нас это бесценная нов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ткие выводы. Состояние обеспеченности библиотек материально-техническими ресурсами, проблем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лагодаря нацпроекту «Культура» в районе создана современная модельная библиотека. </w:t>
      </w:r>
    </w:p>
    <w:p>
      <w:pPr>
        <w:pStyle w:val="Normal"/>
        <w:ind w:firstLine="709"/>
        <w:jc w:val="both"/>
        <w:rPr/>
      </w:pPr>
      <w:r>
        <w:rPr/>
        <w:t xml:space="preserve">Состояние МТБ сельских библиотек оставляет желать лучшего: старая библиотечная мебель, отсутствие косметического ремонта, ненадлежащее пополнение книжного фонда. </w:t>
      </w:r>
    </w:p>
    <w:p>
      <w:pPr>
        <w:pStyle w:val="Normal"/>
        <w:ind w:firstLine="709"/>
        <w:jc w:val="both"/>
        <w:rPr/>
      </w:pPr>
      <w:r>
        <w:rPr/>
        <w:t xml:space="preserve">В 2023 году будем подавать заявку на создание модельной библиотеки на базе Воломской библиоте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3. Основные итоги год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3.1. Кратко представить положительные результаты года (</w:t>
      </w:r>
      <w:r>
        <w:rPr/>
        <w:t>успехи).</w:t>
      </w:r>
    </w:p>
    <w:p>
      <w:pPr>
        <w:pStyle w:val="Normal"/>
        <w:widowControl w:val="false"/>
        <w:suppressAutoHyphens w:val="true"/>
        <w:ind w:left="357" w:firstLine="709"/>
        <w:jc w:val="both"/>
        <w:rPr/>
      </w:pPr>
      <w:r>
        <w:rPr/>
        <w:t xml:space="preserve">1. Создана первая модельная библиотека в Муезерском районе на базе ЦРМБ, которая пользуется большим успехом у населения. </w:t>
      </w:r>
    </w:p>
    <w:p>
      <w:pPr>
        <w:pStyle w:val="Normal"/>
        <w:widowControl w:val="false"/>
        <w:suppressAutoHyphens w:val="true"/>
        <w:ind w:left="357" w:firstLine="709"/>
        <w:jc w:val="both"/>
        <w:rPr/>
      </w:pPr>
      <w:r>
        <w:rPr/>
        <w:t xml:space="preserve">2.  Прошли обучение 4 сотрудников модельной библиотеки. </w:t>
      </w:r>
    </w:p>
    <w:p>
      <w:pPr>
        <w:pStyle w:val="Normal"/>
        <w:widowControl w:val="false"/>
        <w:suppressAutoHyphens w:val="true"/>
        <w:ind w:left="357" w:firstLine="709"/>
        <w:jc w:val="both"/>
        <w:rPr/>
      </w:pPr>
      <w:r>
        <w:rPr/>
        <w:t>3. Приняли участие в различных вебинарах, республиканских акциях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suppressAutoHyphens w:val="true"/>
        <w:ind w:left="357" w:firstLine="709"/>
        <w:jc w:val="both"/>
        <w:rPr/>
      </w:pPr>
      <w:r>
        <w:rPr/>
        <w:t>4. МКУ «Муезерская ЦРМБ» сработала стабильно, проведено 396 массовых мероприятий по различным направлен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2. Обозначить нерешенные проблемы</w:t>
      </w:r>
      <w:r>
        <w:rPr/>
        <w:t xml:space="preserve"> (точки роста)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тается по-прежнему нерешенным ряд проблем. Прежде всего, слабая материально-техническая база, а именно:</w:t>
      </w:r>
    </w:p>
    <w:p>
      <w:pPr>
        <w:pStyle w:val="Style21"/>
        <w:spacing w:before="0" w:after="0"/>
        <w:ind w:firstLine="709"/>
        <w:jc w:val="both"/>
        <w:rPr/>
      </w:pPr>
      <w:r>
        <w:rPr/>
        <w:t>- низкий уровень оснащенности современной компьютерной технико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необходимость косметических ремонтов помещен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комплектование библиотечного фонда отстаёт от потребности в обновляемости фонд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</w:p>
    <w:p>
      <w:pPr>
        <w:pStyle w:val="Style21"/>
        <w:spacing w:before="0" w:after="0"/>
        <w:ind w:firstLine="709"/>
        <w:jc w:val="both"/>
        <w:rPr/>
      </w:pPr>
      <w:r>
        <w:rPr/>
        <w:t>От того, насколько успешно будут решаться эти проблемы в ближайшие годы, зависит увеличение количества и улучшение качества предлагаемых учреждениями услуг насел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сновным источником комплектования для сельских библиотек являются пожертв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3.3. Цель и задачи на 2023 год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072" w:leader="none"/>
        </w:tabs>
        <w:overflowPunct w:val="false"/>
        <w:autoSpaceDE w:val="false"/>
        <w:spacing w:lineRule="auto" w:line="240" w:before="0" w:after="0"/>
        <w:ind w:left="0" w:firstLine="90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права человека на приобщение к ценностям культуры и науки, свободный поиск и получение информации, создание условий для развития личности, образования и самообразования, культурной деятельности и досуга; участие в формировании политики района в области культуры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основных контрольных показателей работы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о СМИ, с учреждениями и организациями района, с общественными структурами и органами местного самоуправления в поддержку имиджа библиотек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широкого спектра услуг по удовлетворению разнообразных запросов пользователей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ственного интереса к книге и чтению, популяризации книги и чтения через все доступные формы передачи информаци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ой потребности читателей через продвижение книги и чтения среди населения посредством внедрения традиционных и инновацион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нравственно-эстетического и патриотического воспитания подрастающего поколе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ценностного отношения к здоровому образу жизни и негативного – к асоциальным явлениям; раскрытие творческого потенциала пользователей и формирование навыков общения через участие в культурно — досуговых мероприятиях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работников библиотек, используя опыт работы других библиотек, в т.ч. республиканских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оздавать положительный, достойный имидж библиотеки, ориентируя её на успех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овершенствование методов работы библиотек с различными категориями пользователе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дача заявки на создание модельной библиотеки на базе Воломской сельской библиоте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иректор Поттоева Т.А.</w:t>
      </w:r>
    </w:p>
    <w:p>
      <w:pPr>
        <w:pStyle w:val="Normal"/>
        <w:jc w:val="right"/>
        <w:rPr/>
      </w:pPr>
      <w:r>
        <w:rPr/>
        <w:t>Зам. директора Высокос Н.М.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Roboto;Times New Roman" w:hAnsi="Roboto;Times New Roman" w:cs="Times New Roman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C5">
    <w:name w:val="c5"/>
    <w:basedOn w:val="Style11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Markedcontent">
    <w:name w:val="markedcontent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C&#1080;&#1083;&#1072;&#1050;&#1085;&#1080;&#1075;&#108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muezerkalib.karelia.ru/" TargetMode="External"/><Relationship Id="rId13" Type="http://schemas.openxmlformats.org/officeDocument/2006/relationships/hyperlink" Target="https://vk.com/public171567860" TargetMode="External"/><Relationship Id="rId14" Type="http://schemas.openxmlformats.org/officeDocument/2006/relationships/hyperlink" Target="https://vk.com/feed?section=search&amp;q=%23C&#1080;&#1083;&#1072;&#1050;&#1085;&#1080;&#1075;&#1080;" TargetMode="External"/><Relationship Id="rId15" Type="http://schemas.openxmlformats.org/officeDocument/2006/relationships/hyperlink" Target="mailto:muez.db@yandex.ru" TargetMode="External"/><Relationship Id="rId16" Type="http://schemas.openxmlformats.org/officeDocument/2006/relationships/hyperlink" Target="mailto:pem1963@yandex.ru" TargetMode="External"/><Relationship Id="rId17" Type="http://schemas.openxmlformats.org/officeDocument/2006/relationships/hyperlink" Target="mailto:lendbibl@mail.ru" TargetMode="External"/><Relationship Id="rId18" Type="http://schemas.openxmlformats.org/officeDocument/2006/relationships/hyperlink" Target="mailto:pottana@mail.ru" TargetMode="External"/><Relationship Id="rId19" Type="http://schemas.openxmlformats.org/officeDocument/2006/relationships/hyperlink" Target="mailto:asanovanatala020@gmail.com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00:00Z</dcterms:created>
  <dc:creator>Дом</dc:creator>
  <dc:description/>
  <cp:keywords/>
  <dc:language>en-US</dc:language>
  <cp:lastModifiedBy>Татьяна Поттоева</cp:lastModifiedBy>
  <dcterms:modified xsi:type="dcterms:W3CDTF">2023-02-10T06:28:00Z</dcterms:modified>
  <cp:revision>323</cp:revision>
  <dc:subject/>
  <dc:title/>
</cp:coreProperties>
</file>